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7" w:after="57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18"/>
        </w:rPr>
        <w:t>PROGRAMA DE EXTENSÃO FAPEPI</w:t>
      </w:r>
    </w:p>
    <w:p>
      <w:pPr>
        <w:pStyle w:val="Textbody1"/>
        <w:spacing w:before="57" w:after="5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EDITAL FAPEPI Nº 008/2022</w:t>
      </w:r>
    </w:p>
    <w:p>
      <w:pPr>
        <w:pStyle w:val="LOnormal"/>
        <w:spacing w:lineRule="auto" w:line="276" w:before="57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I</w:t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FORMULÁRIO DE SUBMISSÃO DA PROPOSTA</w:t>
      </w:r>
    </w:p>
    <w:p>
      <w:pPr>
        <w:pStyle w:val="Normal"/>
        <w:spacing w:before="170" w:after="57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6"/>
        <w:keepNext w:val="true"/>
        <w:tabs>
          <w:tab w:val="clear" w:pos="720"/>
          <w:tab w:val="left" w:pos="1418" w:leader="none"/>
        </w:tabs>
        <w:spacing w:before="170" w:after="57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DENTIFICAÇÃO DO PROPONENTE</w:t>
      </w:r>
    </w:p>
    <w:tbl>
      <w:tblPr>
        <w:tblW w:w="1022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693"/>
        <w:gridCol w:w="5052"/>
      </w:tblGrid>
      <w:tr>
        <w:trPr>
          <w:cantSplit w:val="true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ular:</w:t>
            </w:r>
          </w:p>
        </w:tc>
      </w:tr>
      <w:tr>
        <w:trPr>
          <w:cantSplit w:val="true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d. Res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:</w:t>
            </w:r>
          </w:p>
        </w:tc>
      </w:tr>
      <w:tr>
        <w:trPr>
          <w:cantSplit w:val="true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quadramento Funcional:                                                                                      Matrícula:</w:t>
            </w:r>
          </w:p>
        </w:tc>
      </w:tr>
      <w:tr>
        <w:trPr>
          <w:cantSplit w:val="true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ituição do Víncul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amento:</w:t>
            </w:r>
          </w:p>
        </w:tc>
      </w:tr>
      <w:tr>
        <w:trPr>
          <w:cantSplit w:val="true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:                                                  UF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:</w:t>
            </w:r>
          </w:p>
        </w:tc>
      </w:tr>
    </w:tbl>
    <w:p>
      <w:pPr>
        <w:pStyle w:val="Heading6"/>
        <w:tabs>
          <w:tab w:val="clear" w:pos="720"/>
          <w:tab w:val="left" w:pos="1418" w:leader="none"/>
        </w:tabs>
        <w:spacing w:before="170" w:after="57"/>
        <w:ind w:left="709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DENTIFICAÇÃO DO PROJETO</w:t>
      </w:r>
    </w:p>
    <w:tbl>
      <w:tblPr>
        <w:tblW w:w="1017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5697"/>
      </w:tblGrid>
      <w:tr>
        <w:trPr>
          <w:cantSplit w:val="true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040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ítulo do Projeto:     </w:t>
            </w:r>
          </w:p>
        </w:tc>
      </w:tr>
      <w:tr>
        <w:trPr>
          <w:cantSplit w:val="true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040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emática:</w:t>
            </w:r>
          </w:p>
        </w:tc>
      </w:tr>
      <w:tr>
        <w:trPr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040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 das Atividades do Projeto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040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rmino das Atividades do Projeto:</w:t>
            </w:r>
          </w:p>
        </w:tc>
      </w:tr>
      <w:tr>
        <w:trPr>
          <w:cantSplit w:val="true"/>
        </w:trPr>
        <w:tc>
          <w:tcPr>
            <w:tcW w:w="10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20"/>
                <w:tab w:val="left" w:pos="8040" w:leader="none"/>
              </w:tabs>
              <w:spacing w:lineRule="auto" w:line="360" w:before="170" w:after="113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Total do Proje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R$):</w:t>
            </w:r>
          </w:p>
        </w:tc>
      </w:tr>
    </w:tbl>
    <w:p>
      <w:pPr>
        <w:pStyle w:val="Heading6"/>
        <w:spacing w:before="0" w:after="0"/>
        <w:ind w:left="709" w:right="0" w:hanging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EXPERIÊNCIA DO COORDENADOR EM COORDENAÇÃO OU PARTICIPAÇÃO EM PROJETOS DE EXTENSÃO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(Informar apresentando a comprovação nos últimos 05 (cinco) anos:</w:t>
            </w:r>
          </w:p>
        </w:tc>
      </w:tr>
      <w:tr>
        <w:trPr/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ind w:left="709" w:right="0" w:hanging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09" w:right="0" w:hanging="709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. EQUIPE TÉCNICA DO PROJETO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(Informar 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nome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equipe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projeto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titulaçã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máxim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en-US" w:bidi="ar-SA"/>
              </w:rPr>
              <w:t>Instituição/Departamento):</w:t>
            </w:r>
          </w:p>
        </w:tc>
      </w:tr>
      <w:tr>
        <w:trPr/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ente/Coordenador:</w:t>
            </w:r>
          </w:p>
          <w:p>
            <w:pPr>
              <w:pStyle w:val="Standard"/>
              <w:numPr>
                <w:ilvl w:val="0"/>
                <w:numId w:val="4"/>
              </w:numPr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:</w:t>
            </w:r>
          </w:p>
          <w:p>
            <w:pPr>
              <w:pStyle w:val="Standard"/>
              <w:numPr>
                <w:ilvl w:val="0"/>
                <w:numId w:val="4"/>
              </w:numPr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:</w:t>
            </w:r>
          </w:p>
          <w:p>
            <w:pPr>
              <w:pStyle w:val="Standard"/>
              <w:numPr>
                <w:ilvl w:val="0"/>
                <w:numId w:val="4"/>
              </w:numPr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ulação:</w:t>
            </w:r>
          </w:p>
          <w:p>
            <w:pPr>
              <w:pStyle w:val="Standard"/>
              <w:spacing w:before="57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laboradores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om participação direta na pesquisa, e com anuência declarada):</w:t>
            </w:r>
          </w:p>
          <w:p>
            <w:pPr>
              <w:pStyle w:val="Standard"/>
              <w:numPr>
                <w:ilvl w:val="0"/>
                <w:numId w:val="6"/>
              </w:numPr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  <w:p>
            <w:pPr>
              <w:pStyle w:val="Standard"/>
              <w:numPr>
                <w:ilvl w:val="0"/>
                <w:numId w:val="6"/>
              </w:numPr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:</w:t>
            </w:r>
          </w:p>
          <w:p>
            <w:pPr>
              <w:pStyle w:val="Standard"/>
              <w:numPr>
                <w:ilvl w:val="0"/>
                <w:numId w:val="6"/>
              </w:numPr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:</w:t>
            </w:r>
          </w:p>
          <w:p>
            <w:pPr>
              <w:pStyle w:val="Standard"/>
              <w:numPr>
                <w:ilvl w:val="0"/>
                <w:numId w:val="6"/>
              </w:numPr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no projeto:</w:t>
            </w:r>
          </w:p>
          <w:p>
            <w:pPr>
              <w:pStyle w:val="Standard"/>
              <w:numPr>
                <w:ilvl w:val="0"/>
                <w:numId w:val="6"/>
              </w:numPr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(s) Bolsista(s):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no projeto:_________</w:t>
            </w:r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Relacionar apenas pesquisadores com anuência no projeto de pesquisa e beneficiários da(s) bolsa(a), caso exist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CARACTERIZAÇÃO DO PROJETO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45"/>
      </w:tblGrid>
      <w:tr>
        <w:trPr>
          <w:trHeight w:val="5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pt-PT" w:eastAsia="pt-BR" w:bidi="ar-SA"/>
              </w:rPr>
              <w:t>Objetivos do desenvolvimento sustentável (ODS) atendidos. &lt;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pt-PT" w:eastAsia="pt-BR" w:bidi="ar-SA"/>
              </w:rPr>
              <w:t>Eleger apenas aqueles objetivos que atendam as peculiaridades do projeto para obtenção dos resultados&gt;: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AEAAAA"/>
                <w:kern w:val="0"/>
                <w:sz w:val="22"/>
                <w:szCs w:val="22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AEAAAA"/>
                <w:kern w:val="0"/>
                <w:sz w:val="22"/>
                <w:szCs w:val="22"/>
                <w:lang w:val="pt-PT" w:eastAsia="pt-BR" w:bidi="ar-SA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AEAAAA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AEAAAA"/>
                <w:kern w:val="0"/>
                <w:sz w:val="18"/>
                <w:szCs w:val="18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  <w:t xml:space="preserve">(  ) Erradicação da pobreza      (  ) Combate às alterações climáticas (  ) Emprego digno e crescimento econômico           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  <w:t>(  ) Boa Saúde e bem-estar        (  ) Vida sobre a terra                       (  ) Redução das desigualdades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  <w:t>(  ) Igualdade de gênero            (  ) Parceria em prol das metas         (  ) Consumo e produção responsáveis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  <w:t>(  ) Energia acessível e limpa     (  ) Fome zero                                   (  ) Indústria, inovação e infraestrutura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  <w:t xml:space="preserve">(  ) Vida debaixo d’água             </w:t>
            </w:r>
            <w:r>
              <w:rPr>
                <w:rFonts w:eastAsia="MS Gothic;ＭＳ ゴシック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  <w:t xml:space="preserve">(  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  <w:t>Educação de qualidade               (  ) Paz, justiça e instituições fortes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  <w:t xml:space="preserve">(  ) Água limpa e saneamento    </w:t>
            </w:r>
            <w:r>
              <w:rPr>
                <w:rFonts w:eastAsia="MS Gothic;ＭＳ ゴシック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  <w:t xml:space="preserve">(  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PT" w:eastAsia="pt-BR" w:bidi="ar-SA"/>
              </w:rPr>
              <w:t xml:space="preserve">Cidades e comunidades sustentáveis      </w:t>
            </w:r>
          </w:p>
        </w:tc>
      </w:tr>
      <w:tr>
        <w:trPr>
          <w:trHeight w:val="22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pt-PT" w:eastAsia="pt-BR" w:bidi="ar-SA"/>
              </w:rPr>
              <w:t xml:space="preserve">Território de desenvolvimento do Piauí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&lt;Informe o território de desenvolvimento do Piauí em que o projeto será realizado, conforme ANEXO …..&gt;</w:t>
            </w:r>
          </w:p>
        </w:tc>
      </w:tr>
      <w:tr>
        <w:trPr>
          <w:trHeight w:val="51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pt-PT" w:eastAsia="pt-BR" w:bidi="ar-SA"/>
              </w:rPr>
              <w:t>Município(s)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&lt;Informe o(s) município(s) do território de desenvolvimento do Piauí em que o projeto será realizado, conforme ANEXO …..&gt;</w:t>
            </w:r>
          </w:p>
        </w:tc>
      </w:tr>
      <w:tr>
        <w:trPr>
          <w:trHeight w:val="2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pt-PT" w:eastAsia="pt-BR" w:bidi="ar-SA"/>
              </w:rPr>
              <w:t>Área Temátic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&lt;Descrever conforme Anexo I do edital.&gt;</w:t>
            </w:r>
          </w:p>
        </w:tc>
      </w:tr>
      <w:tr>
        <w:trPr>
          <w:trHeight w:val="2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t-PT" w:eastAsia="pt-BR" w:bidi="ar-SA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pt-PT" w:eastAsia="pt-BR" w:bidi="ar-SA"/>
              </w:rPr>
            </w:r>
          </w:p>
        </w:tc>
      </w:tr>
    </w:tbl>
    <w:p>
      <w:pPr>
        <w:pStyle w:val="Standard"/>
        <w:ind w:left="709" w:righ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709" w:right="0" w:hanging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8" w:type="dxa"/>
        <w:jc w:val="left"/>
        <w:tblInd w:w="-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38"/>
        <w:gridCol w:w="50"/>
      </w:tblGrid>
      <w:tr>
        <w:trPr>
          <w:trHeight w:val="428" w:hRule="atLeast"/>
        </w:trPr>
        <w:tc>
          <w:tcPr>
            <w:tcW w:w="10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58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TALHAMENT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JETO</w:t>
            </w:r>
          </w:p>
        </w:tc>
      </w:tr>
      <w:tr>
        <w:trPr>
          <w:trHeight w:val="353" w:hRule="atLeast"/>
        </w:trPr>
        <w:tc>
          <w:tcPr>
            <w:tcW w:w="10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6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1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RESUM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JE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0" w:right="0" w:hanging="0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escreve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orm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sucint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um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resumo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ojeto.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0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2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JUSTIFICATIVAS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JE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0" w:right="-15" w:hanging="2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lt; Relatar de forma clara o(s) problema(s) e/ou oportunidade(s) que motivaram a proposição deste projeto. Espera-s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que o relato venha acompanhado das fontes que apontem o(s) problema(s) / oportunidade(s), preferencialmente co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base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em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ados numéricos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56" w:hRule="atLeast"/>
        </w:trPr>
        <w:tc>
          <w:tcPr>
            <w:tcW w:w="10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53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3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OBJETIVO GER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8" w:right="14" w:firstLine="92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lt; O objetivo geral deve ser uma frase única, podendo ser: uma descrição concreta do que o projeto quer alcançar, u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resultado a ser obtido, um produto a ser produzido ou um serviço a ser realiza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shd w:fill="auto" w:val="clear"/>
                <w:lang w:eastAsia="en-US" w:bidi="ar-SA"/>
              </w:rPr>
              <w:t>do. O objetivo geral deve ser me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nsurável, possíve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se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lcançado.</w:t>
            </w:r>
            <w:r>
              <w:rPr>
                <w:rFonts w:cs="Times New Roman" w:ascii="Times New Roman" w:hAnsi="Times New Roman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10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1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0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55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3.1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OBJETIVOS ESPECÍFIC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8" w:right="-29" w:firstLine="92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&lt; Descreva os objetivos específicos necessários à entrega do objetivo geral do projeto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10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1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10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81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4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RESULTADOS ESPERADOS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MPACT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OCIEDAD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76" w:before="16" w:after="0"/>
              <w:ind w:left="1" w:right="0" w:firstLine="52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2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escreva</w:t>
            </w:r>
            <w:r>
              <w:rPr>
                <w:rFonts w:cs="Times New Roman" w:ascii="Times New Roman" w:hAnsi="Times New Roman"/>
                <w:spacing w:val="3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os</w:t>
            </w:r>
            <w:r>
              <w:rPr>
                <w:rFonts w:cs="Times New Roman" w:ascii="Times New Roman" w:hAnsi="Times New Roman"/>
                <w:spacing w:val="3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resultados</w:t>
            </w:r>
            <w:r>
              <w:rPr>
                <w:rFonts w:cs="Times New Roman" w:ascii="Times New Roman" w:hAnsi="Times New Roman"/>
                <w:spacing w:val="2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os</w:t>
            </w:r>
            <w:r>
              <w:rPr>
                <w:rFonts w:cs="Times New Roman" w:ascii="Times New Roman" w:hAnsi="Times New Roman"/>
                <w:spacing w:val="3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mpactos</w:t>
            </w:r>
            <w:r>
              <w:rPr>
                <w:rFonts w:cs="Times New Roman" w:ascii="Times New Roman" w:hAnsi="Times New Roman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econômicos,</w:t>
            </w:r>
            <w:r>
              <w:rPr>
                <w:rFonts w:cs="Times New Roman" w:ascii="Times New Roman" w:hAnsi="Times New Roman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tecnológicos,</w:t>
            </w:r>
            <w:r>
              <w:rPr>
                <w:rFonts w:cs="Times New Roman" w:ascii="Times New Roman" w:hAnsi="Times New Roman"/>
                <w:spacing w:val="3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sociais</w:t>
            </w:r>
            <w:r>
              <w:rPr>
                <w:rFonts w:cs="Times New Roman" w:ascii="Times New Roman" w:hAnsi="Times New Roman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e/ou</w:t>
            </w:r>
            <w:r>
              <w:rPr>
                <w:rFonts w:cs="Times New Roman" w:ascii="Times New Roman" w:hAnsi="Times New Roman"/>
                <w:spacing w:val="3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mbientais,</w:t>
            </w:r>
            <w:r>
              <w:rPr>
                <w:rFonts w:cs="Times New Roman" w:ascii="Times New Roman" w:hAnsi="Times New Roman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bem</w:t>
            </w:r>
            <w:r>
              <w:rPr>
                <w:rFonts w:cs="Times New Roman" w:ascii="Times New Roman" w:hAnsi="Times New Roman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3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os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odutos/serviços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esperad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elo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ojeto 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sua relevânci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à sociedade.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0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1"/>
              <w:rPr>
                <w:rFonts w:ascii="Times New Roman" w:hAnsi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0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5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ÚBLICO-ALV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MPACTADOS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LO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JE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8" w:right="0" w:hanging="0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nform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todos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queles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ossa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se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mpactados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o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ossua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lgum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nteress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no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ojeto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ire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o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ndiretamente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shd w:fill="auto" w:val="clear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7" w:after="0"/>
              <w:ind w:left="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0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6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METODOLOCIA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7" w:after="0"/>
              <w:ind w:left="198" w:right="0" w:hanging="0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escreve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metodologi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será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utilizad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entreg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resultado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oposto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ojeto.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0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7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CLUSÕES D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JE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7" w:after="0"/>
              <w:ind w:left="4" w:right="16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Descrever, caso necessário, de forma explícita o que está excluído do projeto (fora do escopo), a fim de evitar qu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uma parte interessada possa supor que um produto, serviço ou resultado específico seja um produto ou entrega d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ojeto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3" w:hRule="atLeast"/>
        </w:trPr>
        <w:tc>
          <w:tcPr>
            <w:tcW w:w="10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"/>
              <w:ind w:left="186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0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8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EMISSAS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JE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8"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lt;Informe as premissas do projeto (caso existam). As premissas são fatores que, para fins de planejamento, sã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onsiderados verdadeiros, reais ou certos, sem prova ou demonstração. As premissas não dependem da sua atuação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mas são necessárias no seu projeto. Por exemplo, um servidor de dados instalado até determinada data. A sua equip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não irá adquirir o servidor e muito menos instalá-lo, mas para que o seu projeto seja entregue é necessário o servido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ados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será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dquirido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elo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liente.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emissas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fetam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todos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o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specto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lanejamento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ojeto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aze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arte da elaboração progressiva do projeto. Frequentemente, as equipes do projeto identificam, documentam 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validam as premissas durante o processo de planejamento. Geralmente, as premissas envolvem um grau de risco. N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exemplo acima, caso o servidor não esteja funcionando em determinada data, o seu projeto ou parte dele não poderá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ossegui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eva 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trasos no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onograma.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16"/>
                <w:lang w:eastAsia="en-US" w:bidi="ar-SA"/>
              </w:rPr>
              <w:t xml:space="preserve"> 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9" w:after="0"/>
              <w:ind w:left="8" w:right="13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88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9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RESTRIÇÕES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JETO</w:t>
            </w:r>
          </w:p>
          <w:p>
            <w:pPr>
              <w:pStyle w:val="TableParagraph"/>
              <w:widowControl w:val="false"/>
              <w:spacing w:before="37" w:after="0"/>
              <w:ind w:left="8" w:right="1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Informe as restrições do projeto (caso existam). Uma restrição é uma limitação aplicável, interna ou externa a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jeto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fetará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mpenh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jet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u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cesso.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xemplo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auguraçã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permercado. Todas as entregas do seu projeto devem se basear nesta restrição, ou seja, tudo deve ser entregue até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 data da inauguração. Portanto, existem restriçõe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que podem comprometer</w:t>
            </w:r>
            <w:r>
              <w:rPr>
                <w:rFonts w:cs="Times New Roman" w:ascii="Times New Roman" w:hAnsi="Times New Roman"/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 entrega principal de seu projeto?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ma restrição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ão é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m risco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ois você já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be d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xistênci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estrição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ogo, ela existe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9" w:after="0"/>
              <w:ind w:left="8" w:right="13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10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RISCOS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JETO</w:t>
            </w:r>
          </w:p>
          <w:p>
            <w:pPr>
              <w:pStyle w:val="TableParagraph"/>
              <w:widowControl w:val="false"/>
              <w:spacing w:before="35" w:after="0"/>
              <w:ind w:left="8" w:right="132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&lt; Identificar eventos ou condições incertas que, se ocorrerem, provocarão efeitos negativos nos objetivos do projeto.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s premissas identificadas no campo 10, são riscos potenciais no projeto. Os riscos servem para que o coordenador do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jet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justifiqu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terminad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ecurs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físic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inanceiros)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locad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jet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tende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tuaçõe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tigaçã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/ou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tingenciamento.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9" w:after="0"/>
              <w:ind w:left="8" w:right="13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6.11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ARACTERIZAÇÃO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DISCIPLINARIDAD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JET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CÂMBI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STITUCIONAL</w:t>
            </w:r>
          </w:p>
          <w:p>
            <w:pPr>
              <w:pStyle w:val="TableParagraph"/>
              <w:widowControl w:val="false"/>
              <w:spacing w:before="37" w:after="0"/>
              <w:ind w:left="8" w:right="0" w:hanging="0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escrever</w:t>
            </w:r>
            <w:r>
              <w:rPr>
                <w:rFonts w:cs="Times New Roman" w:ascii="Times New Roman" w:hAnsi="Times New Roman"/>
                <w:spacing w:val="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nterdisciplinaridade/multidisciplinaridade</w:t>
            </w:r>
            <w:r>
              <w:rPr>
                <w:rFonts w:cs="Times New Roman" w:ascii="Times New Roman" w:hAnsi="Times New Roman"/>
                <w:spacing w:val="1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rojeto,</w:t>
            </w:r>
            <w:r>
              <w:rPr>
                <w:rFonts w:cs="Times New Roman" w:ascii="Times New Roman" w:hAnsi="Times New Roman"/>
                <w:spacing w:val="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(ou</w:t>
            </w:r>
            <w:r>
              <w:rPr>
                <w:rFonts w:cs="Times New Roman" w:ascii="Times New Roman" w:hAnsi="Times New Roman"/>
                <w:spacing w:val="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ossibilidade</w:t>
            </w:r>
            <w:r>
              <w:rPr>
                <w:rFonts w:cs="Times New Roman" w:ascii="Times New Roman" w:hAnsi="Times New Roman"/>
                <w:spacing w:val="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e)</w:t>
            </w:r>
            <w:r>
              <w:rPr>
                <w:rFonts w:cs="Times New Roman" w:ascii="Times New Roman" w:hAnsi="Times New Roman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ntercâmbi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nstitucional/interinstitucional.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&gt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9" w:after="0"/>
              <w:ind w:left="8" w:right="13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1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eastAsia="en-US" w:bidi="ar-SA"/>
              </w:rPr>
              <w:t xml:space="preserve">CARACTERIZAÇÃO DO PROJETO (DADOS TERRITÓRIO E ODS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39"/>
      </w:tblGrid>
      <w:tr>
        <w:trPr>
          <w:trHeight w:val="50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  <w:t>Objetivos do desenvolvimento sustentável atendidos: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AEAAAA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AEAAAA"/>
                <w:kern w:val="0"/>
                <w:sz w:val="18"/>
                <w:szCs w:val="18"/>
                <w:lang w:val="pt-PT" w:eastAsia="pt-BR" w:bidi="ar-SA"/>
              </w:rPr>
              <w:t>(selecione no máximo 4 opções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 xml:space="preserve">(  )Erradicação da pobreza          (  )Combate às alterações climáticas      (  )Emprego digno e crescimento econômico           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(  )Boa Saúde e bem-estar           (  )Vida sobre a terra                               (  )Redução das desigualdades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(  )Igualdade de gênero               (  )Parceria em prol das metas                (  )Consumo e produção responsáveis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(  )Energia acessível e limpa       (  )Fome zero                                          (  )Indústria, inovação e infraestrutura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 xml:space="preserve">(  )Vida debaixo d’água               </w:t>
            </w:r>
            <w:r>
              <w:rPr>
                <w:rFonts w:eastAsia="MS Gothic;ＭＳ ゴシック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(  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Educação de qualidade                      (  )Paz, justiça e instituições fortes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 xml:space="preserve">(  )Água limpa e saneamento       </w:t>
            </w:r>
            <w:r>
              <w:rPr>
                <w:rFonts w:eastAsia="MS Gothic;ＭＳ ゴシック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(  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 xml:space="preserve">Cidades e comunidades sustentáveis      </w:t>
            </w:r>
          </w:p>
        </w:tc>
      </w:tr>
      <w:tr>
        <w:trPr>
          <w:trHeight w:val="5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  <w:t>Microrregiões impactadas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AEAAAA"/>
                <w:kern w:val="0"/>
                <w:sz w:val="18"/>
                <w:szCs w:val="18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AEAAAA"/>
                <w:kern w:val="0"/>
                <w:sz w:val="18"/>
                <w:szCs w:val="18"/>
                <w:lang w:val="pt-PT" w:eastAsia="pt-BR" w:bidi="ar-SA"/>
              </w:rPr>
              <w:t>(selecione apenas 1 opção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 xml:space="preserve">(  )Metropolitana              </w:t>
            </w:r>
            <w:r>
              <w:rPr>
                <w:rFonts w:eastAsia="MS Gothic;ＭＳ ゴシック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(  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 xml:space="preserve">Central Serra                (  )Sudoeste Serrana             (  )Litoral Sul              (  )Central Sul                                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(  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t-PT" w:eastAsia="pt-BR" w:bidi="ar-SA"/>
              </w:rPr>
              <w:t>Carapaó                        (  )Rio Doce                     (  )Centro Oeste                    (  )Nordeste                 (  )Noroeste</w:t>
            </w:r>
          </w:p>
        </w:tc>
      </w:tr>
      <w:tr>
        <w:trPr>
          <w:trHeight w:val="2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  <w:t>Cidade(s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  <w:t xml:space="preserve">&lt;Informe a cidade da microrregião selecionada em que o projeto será realizado. Verificar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pt-PT" w:eastAsia="pt-BR" w:bidi="ar-SA"/>
              </w:rPr>
              <w:t>Anexo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shd w:fill="auto" w:val="clear"/>
                <w:lang w:val="pt-PT" w:eastAsia="pt-BR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auto" w:val="clear"/>
                <w:lang w:val="pt-PT" w:eastAsia="pt-BR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pt-PT" w:eastAsia="pt-BR" w:bidi="ar-SA"/>
              </w:rPr>
              <w:t>do edital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  <w:t>&gt;</w:t>
            </w:r>
          </w:p>
        </w:tc>
      </w:tr>
      <w:tr>
        <w:trPr>
          <w:trHeight w:val="2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  <w:t>Área Temátic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pt-PT" w:eastAsia="pt-BR" w:bidi="ar-SA"/>
              </w:rPr>
              <w:t>&lt;Descrever conforme Anexo 1 do edital.&gt;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1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DECLARAÇÃ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(A)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ENTE</w:t>
            </w:r>
          </w:p>
        </w:tc>
      </w:tr>
      <w:tr>
        <w:trPr/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74" w:after="0"/>
              <w:ind w:left="19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: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auto" w:line="240" w:before="57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ho conhecimento da sistemática adotada pela Fapepi para análise de solicitações neste Edital.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auto" w:line="240" w:before="57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ho conhecimento de que é de minha total responsabilidade a obtenção de licenças e permissões junto aos órgãos pertinente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auto" w:line="240" w:before="57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formações aqui prestadas e as constantes em meu currículo para fins de submissão desta proposta foram por mim revisada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auto" w:line="240" w:before="57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o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çõ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orreta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qu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tad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rã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judic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ális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tu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essã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icitação.</w:t>
            </w:r>
          </w:p>
          <w:p>
            <w:pPr>
              <w:pStyle w:val="Standard"/>
              <w:spacing w:lineRule="auto" w:line="360" w:before="120" w:after="120"/>
              <w:ind w:left="0" w:right="7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 data.</w:t>
            </w:r>
          </w:p>
          <w:p>
            <w:pPr>
              <w:pStyle w:val="Standard"/>
              <w:ind w:left="0" w:right="7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andard"/>
              <w:ind w:left="0" w:right="7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INATURA  DO(A)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ENT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03"/>
        <w:gridCol w:w="514"/>
        <w:gridCol w:w="450"/>
        <w:gridCol w:w="515"/>
        <w:gridCol w:w="396"/>
        <w:gridCol w:w="508"/>
        <w:gridCol w:w="458"/>
        <w:gridCol w:w="513"/>
        <w:gridCol w:w="447"/>
        <w:gridCol w:w="571"/>
        <w:gridCol w:w="514"/>
        <w:gridCol w:w="533"/>
      </w:tblGrid>
      <w:tr>
        <w:trPr/>
        <w:tc>
          <w:tcPr>
            <w:tcW w:w="10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13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CRONOGRAMA DAS ATIVIDADES DO PROJE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stribuir as atividades previstas no plano de trabalho no período de até 12 meses).</w:t>
            </w:r>
          </w:p>
        </w:tc>
      </w:tr>
      <w:tr>
        <w:trPr/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S</w:t>
            </w:r>
          </w:p>
        </w:tc>
        <w:tc>
          <w:tcPr>
            <w:tcW w:w="59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Legenda"/>
              <w:widowControl/>
              <w:suppressAutoHyphens w:val="false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Legenda"/>
              <w:widowControl/>
              <w:suppressAutoHyphens w:val="false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57" w:after="0"/>
              <w:ind w:left="454" w:right="0" w:hanging="39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57" w:after="0"/>
              <w:ind w:left="454" w:right="0" w:hanging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57" w:after="0"/>
              <w:ind w:left="454" w:right="0" w:hanging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before="57" w:after="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13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ORÇ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istribuir as despesas por rubricas: de capital e de custeio necessárias à execução do projeto)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70" w:after="113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 VALOR TOTAL DAS DESPESA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70" w:after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PESAS DE CAPITAL / VALOR: R$ 00,00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70" w:after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PESAS DE CUSTEIO / VALOR: R$ 00,00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70" w:after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SA IC / VALOR: R$ 00,00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70" w:after="113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2 VALOR TOTAL DO PROJE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R$):</w:t>
            </w:r>
          </w:p>
        </w:tc>
      </w:tr>
    </w:tbl>
    <w:p>
      <w:pPr>
        <w:pStyle w:val="PargrafodaLista"/>
        <w:spacing w:before="170" w:after="113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grafodaLista"/>
        <w:spacing w:before="170" w:after="113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3 DISTRIBUIÇÃO E JUSTIFICATIVA DAS DESPESAS DO PROJETO / ORÇAMENTO DETALHADO</w:t>
      </w:r>
    </w:p>
    <w:p>
      <w:pPr>
        <w:pStyle w:val="PargrafodaLista"/>
        <w:spacing w:before="170" w:after="11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ESPESAS DE CAPITAL / VALOR TOTAL: R$ 00,00</w:t>
      </w:r>
    </w:p>
    <w:tbl>
      <w:tblPr>
        <w:tblW w:w="1031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843"/>
        <w:gridCol w:w="3792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(R$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USTIFICATIVA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TOTAL CAPITAL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argrafodaLista"/>
        <w:spacing w:before="170" w:after="11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SPESAS DE CUSTEIO / VALOR TOTAL: R$ 00,00</w:t>
      </w:r>
    </w:p>
    <w:tbl>
      <w:tblPr>
        <w:tblW w:w="1031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843"/>
        <w:gridCol w:w="3792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(R$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USTIFICATIVA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TOTAL CUSTE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spacing w:before="170" w:after="11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BOLSA IC / VALOR TOTAL: R$ 00,00</w:t>
      </w:r>
    </w:p>
    <w:tbl>
      <w:tblPr>
        <w:tblW w:w="1026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843"/>
        <w:gridCol w:w="3742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(R$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USTIFICATIVA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120" w:after="120"/>
        <w:ind w:left="0" w:right="79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e data.</w:t>
      </w:r>
    </w:p>
    <w:p>
      <w:pPr>
        <w:pStyle w:val="Standard"/>
        <w:ind w:left="0" w:right="79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Standard"/>
        <w:ind w:left="0" w:right="79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</w:t>
      </w:r>
    </w:p>
    <w:p>
      <w:pPr>
        <w:pStyle w:val="Standard"/>
        <w:ind w:left="0" w:right="79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1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RMOS DE COMPROMISSO E CONCORDÂNCI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TERMO DE ANUÊNCIA DA INSTITUIÇÃO EXECUTORA*</w:t>
            </w:r>
          </w:p>
          <w:p>
            <w:pPr>
              <w:pStyle w:val="Standard"/>
              <w:spacing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tituição Executora:</w:t>
            </w:r>
          </w:p>
          <w:p>
            <w:pPr>
              <w:pStyle w:val="Standard"/>
              <w:spacing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page82R_mcid71"/>
            <w:bookmarkStart w:id="1" w:name="page82R_mcid6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 do Projeto:</w:t>
            </w:r>
          </w:p>
          <w:p>
            <w:pPr>
              <w:pStyle w:val="Standard"/>
              <w:spacing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do Proponente:</w:t>
            </w:r>
          </w:p>
          <w:p>
            <w:pPr>
              <w:pStyle w:val="Standard"/>
              <w:spacing w:before="57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57" w:after="0"/>
              <w:jc w:val="both"/>
              <w:rPr/>
            </w:pPr>
            <w:bookmarkStart w:id="2" w:name="page82R_mcid91"/>
            <w:bookmarkEnd w:id="2"/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Instituição: </w:t>
            </w:r>
            <w:bookmarkStart w:id="3" w:name="page82R_mcid121"/>
            <w:bookmarkStart w:id="4" w:name="page82R_mcid111"/>
            <w:bookmarkStart w:id="5" w:name="page82R_mcid10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(nome da IES ou ICT)______________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</w:rPr>
              <w:t>sediada no município___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ndereço)_______________, inscrita no CNPJ/MF sob nº_________________, representada por seu representante legal _______________, CPF/MF nº __________________e portador(a) do RG nº __________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ECLARA que assume o compromisso e a obrigação de assegurar que as atividades do projeto sob a Coordenação do proponente sejam executadas nesta instituição disponibilizando 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infraestrutura demandadas para a execução do projeto acima citado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Subtitle"/>
              <w:spacing w:before="57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 que sejam produzidos todos os efeitos legais, técnicos e administrativos deste compromisso, firmo o presente instrumento.</w:t>
            </w:r>
          </w:p>
          <w:p>
            <w:pPr>
              <w:pStyle w:val="Standard"/>
              <w:spacing w:lineRule="auto" w:line="360" w:before="283" w:after="1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 e data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</w:rPr>
              <w:t>Assinatura Representante legal</w:t>
            </w:r>
            <w:bookmarkStart w:id="6" w:name="page82R_mcid251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</w:rPr>
              <w:t xml:space="preserve"> da IES ou ICT**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: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1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1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_______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*Item: 6.2 do edital.</w:t>
            </w:r>
          </w:p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18"/>
                <w:szCs w:val="18"/>
              </w:rPr>
              <w:t>**Reitor, ou Pró-Reitor de Pesquisa, ou Diretor do Geral do Campus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11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7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63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1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35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71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43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791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Standard"/>
    <w:qFormat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Standard"/>
    <w:next w:val="Textbody1"/>
    <w:qFormat/>
    <w:pPr>
      <w:autoSpaceDE w:val="false"/>
    </w:pPr>
    <w:rPr>
      <w:rFonts w:ascii="Cambria" w:hAnsi="Cambria" w:eastAsia="Cambria" w:cs="Cambria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  <w:contextualSpacing/>
    </w:pPr>
    <w:rPr/>
  </w:style>
  <w:style w:type="paragraph" w:styleId="WWLegenda">
    <w:name w:val="WW-Legenda"/>
    <w:basedOn w:val="Standard"/>
    <w:next w:val="Standard"/>
    <w:qFormat/>
    <w:pPr>
      <w:widowControl w:val="false"/>
      <w:suppressAutoHyphens w:val="true"/>
    </w:pPr>
    <w:rPr>
      <w:b/>
      <w:sz w:val="22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2:04:00Z</dcterms:created>
  <dc:creator>Jarbson Henrique Oliveira Silva</dc:creator>
  <dc:description/>
  <dc:language>en-US</dc:language>
  <cp:lastModifiedBy/>
  <cp:lastPrinted>2022-10-13T07:57:00Z</cp:lastPrinted>
  <dcterms:modified xsi:type="dcterms:W3CDTF">2022-12-01T14:30:43Z</dcterms:modified>
  <cp:revision>10</cp:revision>
  <dc:subject/>
  <dc:title/>
</cp:coreProperties>
</file>