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E DA INSTITUIÇÃO EXECUTORA DO PROJE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ÍCIO Nº ___/202__                                           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(Local)____</w:t>
      </w:r>
      <w:r>
        <w:rPr>
          <w:rFonts w:cs="Times New Roman" w:ascii="Times New Roman" w:hAnsi="Times New Roman"/>
          <w:b/>
        </w:rPr>
        <w:t>, XX de XXXXX de 202__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0" w:right="9" w:hanging="0"/>
        <w:rPr/>
      </w:pPr>
      <w:r>
        <w:rPr>
          <w:b/>
        </w:rPr>
        <w:t>ASSUNTO: SOLICITAÇÃO D</w:t>
      </w:r>
      <w:r>
        <w:rPr>
          <w:b/>
          <w:bCs/>
        </w:rPr>
        <w:t>E REMANEJAMENTO FINANC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(a). Sr(a).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FAPE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m anexo, estamos encaminhando a V. Sª. para apreciação, a solicitação de remanejamento financeiro para execução do Projeto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Subvenção Econômi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color w:val="C9211E"/>
        </w:rPr>
        <w:t>(Identificação do projeto de pesquisa)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provado através do edital nº</w:t>
      </w:r>
      <w:r>
        <w:rPr>
          <w:rFonts w:cs="Times New Roman" w:ascii="Times New Roman" w:hAnsi="Times New Roman"/>
          <w:b/>
        </w:rPr>
        <w:t xml:space="preserve"> ___/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202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rmo de concessão nº ___.</w:t>
      </w:r>
      <w:r>
        <w:rPr>
          <w:rFonts w:cs="Times New Roman" w:ascii="Times New Roman" w:hAnsi="Times New Roman"/>
          <w:b/>
        </w:rPr>
        <w:t>202_.__</w:t>
      </w:r>
      <w:r>
        <w:rPr>
          <w:rFonts w:cs="Times New Roman" w:ascii="Times New Roman" w:hAnsi="Times New Roman"/>
        </w:rPr>
        <w:t xml:space="preserve">, sob a minha coordenaçã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Para o pleno êxito do referido Projeto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Subvenção Econômica</w:t>
      </w:r>
      <w:r>
        <w:rPr>
          <w:rFonts w:cs="Times New Roman" w:ascii="Times New Roman" w:hAnsi="Times New Roman"/>
        </w:rPr>
        <w:t>, contamos com o atendimento da presente solicitação e antecipamos a V. Sª. os nossos agradecimentos.</w:t>
      </w:r>
    </w:p>
    <w:p>
      <w:pPr>
        <w:pStyle w:val="Normal"/>
        <w:spacing w:lineRule="auto" w:line="36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ordenador(a) do Proj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(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FAPEPI SEI nº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º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MO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UTORGA</w:t>
      </w:r>
      <w:r>
        <w:rPr>
          <w:rFonts w:cs="Times New Roman" w:ascii="Times New Roman" w:hAnsi="Times New Roman"/>
        </w:rPr>
        <w:t xml:space="preserve"> Nº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ÊNCIA DO TERMO: ___/___/______ a ___/___/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ORÇ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APROVADO</w:t>
      </w:r>
      <w:r>
        <w:rPr>
          <w:rFonts w:cs="Times New Roman" w:ascii="Times New Roman" w:hAnsi="Times New Roman"/>
          <w:b/>
        </w:rPr>
        <w:t xml:space="preserve"> OU ÚLTIMO REMANEJAMENTO </w:t>
      </w:r>
      <w:r>
        <w:rPr>
          <w:rFonts w:cs="Times New Roman" w:ascii="Times New Roman" w:hAnsi="Times New Roman"/>
        </w:rPr>
        <w:t>(caso exist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Descrever aqui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TODOS OS ITENS DE CUSTEI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presentes orçamento ATUAL </w:t>
      </w:r>
      <w:r>
        <w:rPr/>
        <w:t>aprovado pela FAPEPI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84"/>
        <w:gridCol w:w="4033"/>
        <w:gridCol w:w="2550"/>
        <w:gridCol w:w="24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- Rubri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JUSTIFIC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SUBVEN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CONTRA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Descrever aqui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TODOS OS ITENS DE CAPITAL</w:t>
      </w:r>
      <w:r>
        <w:rPr/>
        <w:t xml:space="preserve"> </w:t>
      </w:r>
      <w:r>
        <w:rPr>
          <w:rFonts w:cs="Times New Roman" w:ascii="Times New Roman" w:hAnsi="Times New Roman"/>
          <w:color w:val="F10D0C"/>
          <w:sz w:val="22"/>
          <w:szCs w:val="22"/>
        </w:rPr>
        <w:t>presentes orçamento ATUAL</w:t>
      </w:r>
      <w:r>
        <w:rPr>
          <w:color w:val="F10D0C"/>
        </w:rPr>
        <w:t xml:space="preserve"> </w:t>
      </w:r>
      <w:r>
        <w:rPr/>
        <w:t>aprovado pela FAPEPI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84"/>
        <w:gridCol w:w="4033"/>
        <w:gridCol w:w="2550"/>
        <w:gridCol w:w="24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- Rubri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JUSTIFIC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SUBVEN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CONTRA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ÇAMENTO ATUALIZ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NS DE CUSTE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Descrever aqui </w:t>
      </w:r>
      <w:r>
        <w:rPr>
          <w:rFonts w:cs="Times New Roman" w:ascii="Times New Roman" w:hAnsi="Times New Roman"/>
          <w:b/>
          <w:color w:val="FF0000"/>
        </w:rPr>
        <w:t>TODOS OS ITENS DE CUSTEIO</w:t>
      </w:r>
      <w:r>
        <w:rPr/>
        <w:t xml:space="preserve"> presentes no novo orçamento proposto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84"/>
        <w:gridCol w:w="4033"/>
        <w:gridCol w:w="2550"/>
        <w:gridCol w:w="24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- Rubri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JUSTIFIC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SUBVEN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CONTRA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NS DE CAP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Descrever aqui </w:t>
      </w:r>
      <w:r>
        <w:rPr>
          <w:rFonts w:cs="Times New Roman" w:ascii="Times New Roman" w:hAnsi="Times New Roman"/>
          <w:b/>
          <w:color w:val="FF0000"/>
        </w:rPr>
        <w:t>TODOS OS ITENS DE CAPITA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Arial" w:ascii="Arial" w:hAnsi="Arial"/>
          <w:color w:val="000000"/>
        </w:rPr>
        <w:t>presentes no novo orçamento proposto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84"/>
        <w:gridCol w:w="4033"/>
        <w:gridCol w:w="2550"/>
        <w:gridCol w:w="24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- Rubri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JUSTIFIC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SUBVEN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bidi="ar-SA"/>
              </w:rPr>
              <w:t>CONTRA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-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USTIFICAR AS ALTERAÇÕES PROPOSTAS, PARA EVITAR INDEFERIMENTO NA SOLICITAÇÃO DE REMANEJAMENTO FINANC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 VALORES TOTAIS DE DESPESAS CORRENTES E DESPESAS DE CAPITAL, NÃO PODEM SER ALTERAD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EENCHER TODAS AS INFORMAÇÕES SOLICITADAS NESTE FORMUL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0" w:right="9" w:hanging="0"/>
        <w:rPr/>
      </w:pPr>
      <w:r>
        <w:rPr>
          <w:bCs/>
        </w:rPr>
        <w:t xml:space="preserve">Maiores esclarecimentos entre em contato com a FAPEPI /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Diretoria de Desenvolvimento Científico e Tecnológico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XBlk BT">
    <w:altName w:val="Trebuchet MS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2:00Z</dcterms:created>
  <dc:creator>fae</dc:creator>
  <dc:description/>
  <dc:language>en-US</dc:language>
  <cp:lastModifiedBy/>
  <cp:lastPrinted>1995-11-21T17:41:00Z</cp:lastPrinted>
  <dcterms:modified xsi:type="dcterms:W3CDTF">2021-08-24T15:38:33Z</dcterms:modified>
  <cp:revision>6</cp:revision>
  <dc:subject/>
  <dc:title>  </dc:title>
</cp:coreProperties>
</file>