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7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pt-BR"/>
        </w:rPr>
        <w:t>PROGRAMA DE DESENVOLVIMENTO CIENTÍFICO E TECNOLÓGICO REGIONAL DO PIAUÍ – PDCTR-P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-3"/>
          <w:lang w:eastAsia="pt-BR"/>
        </w:rPr>
      </w:pPr>
      <w:r>
        <w:rPr>
          <w:rFonts w:cs="Times New Roman" w:ascii="Times New Roman" w:hAnsi="Times New Roman"/>
          <w:b/>
          <w:bCs/>
          <w:spacing w:val="-3"/>
          <w:lang w:eastAsia="pt-BR"/>
        </w:rPr>
        <w:t>EDITAL FAPEPI/CNPq Nº 006/2021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DUÇÃO CIENTÍFICA DO PROPONENTE*</w:t>
      </w:r>
    </w:p>
    <w:tbl>
      <w:tblPr>
        <w:tblW w:w="10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417"/>
        <w:gridCol w:w="1043"/>
      </w:tblGrid>
      <w:tr>
        <w:trPr>
          <w:trHeight w:val="5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IMINAÇÃ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score por item) x (Quantidade) = Escore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re por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re Fi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gos publicados em periódicos científicos index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B4; 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s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gos publicados em periódicos científicos NÃO index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s completos publicados em anais de congress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 - Eventos internaciona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- Eventos nacionais e regiona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ente regi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ftware regi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/Co-autor de livros publicados com ISB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1 - Livro publicado por editora com conselho edito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 - Livro publicado sem conselho 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 - Livro organ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 - Capítulo de livro publicado por editora com conselho 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ção / Co-orientação (concluíd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1 - Orientação de douto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- Orientação de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 - Orientação de inicia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- Orientação de TCC de graduaçã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 - Orientação de iniciação científ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 - Orientação de monografia de especializaçã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em bancas de def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 – 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 –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 -  Espe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 - TCC/Monograf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os aprovados em agências de fomento e pareceres ad h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 Projeto executado com apoio de agência de fomento 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 Parecer ad hoc (por parec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center" w:pos="1560" w:leader="none"/>
          <w:tab w:val="center" w:pos="8222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Somente os últimos 4 anos, contados a partir da publicação deste edital. (Inserir link da comprovação da produção científica).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1560" w:leader="none"/>
                <w:tab w:val="center" w:pos="822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enda: 1. Conforme ANEXO 05; 2. Limitado a 5 unidades; 3. Limitado a 10 un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OTA1: A classificação de periódicos no WEBQUALIS deverá ser na grande área/CAPES correspondente a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it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ção (Doutorado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TA2: Serão contabilizados artigos aceitos para publicaçã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s trabalhos “submetidos” não serão pontuad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2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serem verdadeiras e de minha exclusiva responsabilidade os dados acima prestados, e sobre as quais assumo todas as responsabilidades, sob pena de incorrer nas sanções previstas neste Edital.</w:t>
      </w:r>
    </w:p>
    <w:p>
      <w:pPr>
        <w:pStyle w:val="Normal"/>
        <w:spacing w:lineRule="auto" w:line="360" w:before="283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e data.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NOME COMPLETO/CPF)</w:t>
      </w:r>
    </w:p>
    <w:p>
      <w:pPr>
        <w:pStyle w:val="Normal"/>
        <w:spacing w:lineRule="auto" w:line="360" w:before="120" w:after="0"/>
        <w:ind w:left="11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rpodetexto21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tem 7.3 letra H do edital.</w:t>
      </w:r>
    </w:p>
    <w:sectPr>
      <w:type w:val="nextPage"/>
      <w:pgSz w:w="11906" w:h="16838"/>
      <w:pgMar w:left="1134" w:right="1134" w:gutter="0" w:header="0" w:top="851" w:footer="0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mmessage">
    <w:name w:val="hmmessage"/>
    <w:basedOn w:val="Fontepargpadro1"/>
    <w:qFormat/>
    <w:rPr/>
  </w:style>
  <w:style w:type="character" w:styleId="Verbetecep">
    <w:name w:val="verbetecep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dos">
    <w:name w:val="dad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1:00Z</dcterms:created>
  <dc:creator>fae</dc:creator>
  <dc:description/>
  <cp:keywords/>
  <dc:language>en-US</dc:language>
  <cp:lastModifiedBy>55869</cp:lastModifiedBy>
  <cp:lastPrinted>1995-11-21T17:41:00Z</cp:lastPrinted>
  <dcterms:modified xsi:type="dcterms:W3CDTF">2021-07-23T14:56:00Z</dcterms:modified>
  <cp:revision>3</cp:revision>
  <dc:subject/>
  <dc:title>  </dc:title>
</cp:coreProperties>
</file>