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GRAMA INSTITUCIONAL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ICIAÇÃO CIENTÍFICA JÚNI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FI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trabalho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(S) BOLSISTA (S)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ORIENTADOR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l, Data 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ÇÕES GERAI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lsista 1*</w:t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617"/>
      </w:tblGrid>
      <w:tr>
        <w:trPr>
          <w:trHeight w:val="400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: </w:t>
            </w:r>
          </w:p>
        </w:tc>
      </w:tr>
      <w:tr>
        <w:trPr>
          <w:trHeight w:val="2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E: (    )                         CELULAR:(    )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MAIL:</w:t>
            </w:r>
          </w:p>
        </w:tc>
      </w:tr>
      <w:tr>
        <w:trPr>
          <w:trHeight w:val="2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CPF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TRICULA Nº: </w:t>
            </w:r>
          </w:p>
        </w:tc>
      </w:tr>
      <w:tr>
        <w:trPr>
          <w:trHeight w:val="280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DO BOLSISTA:</w:t>
            </w:r>
          </w:p>
        </w:tc>
      </w:tr>
      <w:tr>
        <w:trPr>
          <w:trHeight w:val="280" w:hRule="atLeast"/>
        </w:trPr>
        <w:tc>
          <w:tcPr>
            <w:tcW w:w="10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IENTADOR: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499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ÍODO ABRANGÊNCIA DO RELATÓRIO:  ___/___/_____ a  ___/___/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94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*Se houver mais de um bolsista desenvolvendo o projeto, informar todos os bolsistas envolvidos.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** Recomendamos que o orientador faça uma síntese dos relatórios de todos os bolsistas envolvidos no projet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49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MO (máximo de 250 palavras)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Apresente sucintamente a delimitação do problema, o(s) objetivo(s) do trabalho, a síntese da metodologia e os principais resultados e conclusões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ELATÓRIO FINAL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síntese dos relatórios de todos os bolsistas envolvidos no projeto.)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49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INTRODUÇÃO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49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OBJETIVOS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49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 ESTRATÉGIA METODOLÓGICA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756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 RESULTADOS E DISCUSSÃO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77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CONSIDERAÇÕES FINAIS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77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REFERÊNCIAS (máximo 15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77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DIFICULDADES EALTERNATIVAS</w:t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ar as principais dificuldades encontradas na execução das atividades do plano de trabalho e as soluções apontadas para solucionar os problemas encontrados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82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. PARTICIPAÇÃO EM REUNIÕES CIENTÍFICAS E PUBLICAÇÕES 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</w:rPr>
              <w:t>Relacionar as reuniões científicas, os títulos dos trabalhos apresentados, resumos e artigos publicados pelo estudante durante a vigência da bolsa. Incluir títulos de publicações que resultaram ou se beneficiaram de seu trabalho.</w:t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988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 ANEXOS (É obrigatória essa apresentação)</w:t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exar cópias dos resumos e artigos pulicados ou trabalhos que foram apresentados pelo bolsista na forma de pôster e/ou oral durante a vigência da bolsa.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TA: _____/______/______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ASSINATURA DO BOLSIS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49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PARECER DO ORIENTADOR (destacando de forma individual o desempenho de cada bolsista)</w:t>
            </w:r>
          </w:p>
          <w:p>
            <w:pPr>
              <w:pStyle w:val="Normal"/>
              <w:spacing w:before="0" w:after="120"/>
              <w:ind w:left="357" w:firstLine="351"/>
              <w:jc w:val="both"/>
              <w:rPr/>
            </w:pPr>
            <w:r>
              <w:rPr/>
              <w:t xml:space="preserve">Faça uma avaliação em relação à: </w:t>
            </w:r>
          </w:p>
          <w:p>
            <w:pPr>
              <w:pStyle w:val="Normal"/>
              <w:spacing w:before="0" w:after="120"/>
              <w:ind w:left="357" w:firstLine="351"/>
              <w:jc w:val="both"/>
              <w:rPr/>
            </w:pPr>
            <w:r>
              <w:rPr/>
              <w:t xml:space="preserve">a) Responsabilidade, dedicação, envolvimento e cumprimento das horas de trabalho e das atividades desenvolvidas pelo/a bolsista; </w:t>
            </w:r>
          </w:p>
          <w:p>
            <w:pPr>
              <w:pStyle w:val="Normal"/>
              <w:spacing w:before="0" w:after="120"/>
              <w:ind w:left="357" w:firstLine="351"/>
              <w:jc w:val="both"/>
              <w:rPr/>
            </w:pPr>
            <w:r>
              <w:rPr/>
              <w:t xml:space="preserve">b) A relevância da participação do/a bolsista no desenvolvimento das atividades propostas; </w:t>
            </w:r>
          </w:p>
          <w:p>
            <w:pPr>
              <w:pStyle w:val="Normal"/>
              <w:spacing w:before="0" w:after="120"/>
              <w:ind w:left="357" w:firstLine="351"/>
              <w:jc w:val="both"/>
              <w:rPr/>
            </w:pPr>
            <w:r>
              <w:rPr/>
              <w:t xml:space="preserve">c) Sua participação como o/a orientador/a no desenvolvimento das atividades; </w:t>
            </w:r>
          </w:p>
          <w:p>
            <w:pPr>
              <w:pStyle w:val="Normal"/>
              <w:spacing w:before="0" w:after="120"/>
              <w:ind w:left="357" w:firstLine="351"/>
              <w:jc w:val="both"/>
              <w:rPr/>
            </w:pPr>
            <w:r>
              <w:rPr/>
              <w:t>d) Comente quais as principais dificuldades que você, como orientador/a, enfrenta no cotidiano de trabalho com seu/sua bolsista.</w:t>
            </w:r>
          </w:p>
          <w:p>
            <w:pPr>
              <w:pStyle w:val="Normal"/>
              <w:spacing w:before="0" w:after="120"/>
              <w:ind w:left="357" w:firstLine="351"/>
              <w:jc w:val="both"/>
              <w:rPr/>
            </w:pPr>
            <w:r>
              <w:rPr/>
              <w:t>e) Dê sugestões para melhorias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A: _____/______/______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ASSINATURA DO ORIENTADO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49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1. PARECER DA INSTITUIÇÃO (FAPEPI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A: _____/______/______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ASSINATU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  <w:tab w:val="center" w:pos="5102" w:leader="none"/>
      </w:tabs>
      <w:jc w:val="both"/>
      <w:rPr/>
    </w:pPr>
    <w:r>
      <w:rPr/>
      <w:drawing>
        <wp:inline distT="0" distB="0" distL="0" distR="0">
          <wp:extent cx="78994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0076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.8pt" to="521.95pt,7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28750</wp:posOffset>
              </wp:positionH>
              <wp:positionV relativeFrom="paragraph">
                <wp:posOffset>10160</wp:posOffset>
              </wp:positionV>
              <wp:extent cx="3646170" cy="891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617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FUNDAÇÃO DE AMPARO A PESQUISA DO ESTADO DO PIAUÍ-FAPEPI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DIRETORIA TÉCNICO-CIENTÍFIC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OORDENAÇÃO DE BOLSAS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PROGRAMA DE INICIAÇÃO CIENTÍFICA JÚNIOR – PIBIC JÚNIO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b/>
                              <w:b/>
                              <w:sz w:val="16"/>
                              <w:szCs w:val="19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sz w:val="16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1pt;height:70.2pt;mso-wrap-distance-left:9.05pt;mso-wrap-distance-right:9.05pt;mso-wrap-distance-top:0pt;mso-wrap-distance-bottom:0pt;margin-top:0.8pt;mso-position-vertical-relative:text;margin-left:1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FUNDAÇÃO DE AMPARO A PESQUISA DO ESTADO DO PIAUÍ-FAPEPI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DIRETORIA TÉCNICO-CIENTÍFIC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OORDENAÇÃO DE BOLSAS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PROGRAMA DE INICIAÇÃO CIENTÍFICA JÚNIOR – PIBIC JÚNIOR</w:t>
                    </w:r>
                  </w:p>
                  <w:p>
                    <w:pPr>
                      <w:pStyle w:val="Normal"/>
                      <w:rPr>
                        <w:rFonts w:ascii="Calibri" w:hAnsi="Calibri" w:eastAsia="Arial Unicode MS" w:cs="Calibri"/>
                        <w:b/>
                        <w:b/>
                        <w:sz w:val="16"/>
                        <w:szCs w:val="19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sz w:val="16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43500</wp:posOffset>
              </wp:positionH>
              <wp:positionV relativeFrom="paragraph">
                <wp:posOffset>-1270</wp:posOffset>
              </wp:positionV>
              <wp:extent cx="1474470" cy="891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70.2pt;mso-wrap-distance-left:9.05pt;mso-wrap-distance-right:9.05pt;mso-wrap-distance-top:0pt;mso-wrap-distance-bottom:0pt;margin-top:-0.1pt;mso-position-vertical-relative:text;margin-left:4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45" r="-31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hanging="0"/>
      <w:jc w:val="both"/>
    </w:pPr>
    <w:rPr>
      <w:b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ascii="Arial" w:hAnsi="Arial" w:cs="Arial"/>
      <w:sz w:val="28"/>
    </w:rPr>
  </w:style>
  <w:style w:type="paragraph" w:styleId="Textoembloco1">
    <w:name w:val="Texto em bloco1"/>
    <w:basedOn w:val="Normal"/>
    <w:qFormat/>
    <w:pPr>
      <w:ind w:left="1701" w:right="851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20:00Z</dcterms:created>
  <dc:creator>marcelog</dc:creator>
  <dc:description/>
  <dc:language>en-US</dc:language>
  <cp:lastModifiedBy>geraldo</cp:lastModifiedBy>
  <cp:lastPrinted>2011-10-24T10:19:00Z</cp:lastPrinted>
  <dcterms:modified xsi:type="dcterms:W3CDTF">2012-08-23T11:29:00Z</dcterms:modified>
  <cp:revision>3</cp:revision>
  <dc:subject/>
  <dc:title>EDITAL MCT/CNPq/CT INFRA/FUNTAC</dc:title>
</cp:coreProperties>
</file>