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E DA INSTITUIÇÃO EXECUTORA DO PROJE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ÍCIO Nº 000/20__                                           Teresina, XX de XXXXX de 20__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right="9" w:hanging="0"/>
        <w:rPr/>
      </w:pPr>
      <w:r>
        <w:rPr>
          <w:b/>
        </w:rPr>
        <w:t>ASSUNTO: SOLICITAÇÃO D</w:t>
      </w:r>
      <w:r>
        <w:rPr>
          <w:b/>
          <w:bCs/>
        </w:rPr>
        <w:t>E REMANEJAMENTO FINANCEI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ado Senhor,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Em anexo, estamos encaminhando a V. Sª. para apreciação, a solicitação de remanejamento financeiro para execução do Projeto de Pesquisa: </w:t>
      </w:r>
      <w:r>
        <w:rPr>
          <w:rFonts w:cs="Times New Roman" w:ascii="Times New Roman" w:hAnsi="Times New Roman"/>
          <w:b/>
        </w:rPr>
        <w:t>____(Identificação do projeto de pesquisa)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provado através do edital nº</w:t>
      </w:r>
      <w:r>
        <w:rPr>
          <w:rFonts w:cs="Times New Roman" w:ascii="Times New Roman" w:hAnsi="Times New Roman"/>
          <w:b/>
        </w:rPr>
        <w:t xml:space="preserve"> 999/9999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o de concessão nº </w:t>
      </w:r>
      <w:r>
        <w:rPr>
          <w:rFonts w:cs="Times New Roman" w:ascii="Times New Roman" w:hAnsi="Times New Roman"/>
          <w:b/>
        </w:rPr>
        <w:t>999/9999</w:t>
      </w:r>
      <w:r>
        <w:rPr>
          <w:rFonts w:cs="Times New Roman" w:ascii="Times New Roman" w:hAnsi="Times New Roman"/>
        </w:rPr>
        <w:t xml:space="preserve"> , sob a minha coorden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Para o pleno êxito do referido projeto de pesquisa, contamos com o atendimento da presente solicitação e antecipamos a V. Sª. os nossos agradecimentos.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 do Proje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(a). Sr(a). 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FAPEP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- Piau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PROJE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(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FAPEPI Nº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º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NCESSÃO Nº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ÊNCIA: ___/___/______ a ___/___/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O DE TRABALHO ATUAL OU ULTIMO REMANEJEMENTO </w:t>
      </w:r>
      <w:r>
        <w:rPr>
          <w:rFonts w:cs="Times New Roman" w:ascii="Times New Roman" w:hAnsi="Times New Roman"/>
        </w:rPr>
        <w:t>(caso exist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Descrever aqui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TODOS OS ITENS DE CUSTEI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presentes orçamento ATUAL </w:t>
      </w:r>
      <w:r>
        <w:rPr/>
        <w:t>aprovado pela FAPEP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7"/>
        <w:gridCol w:w="1955"/>
        <w:gridCol w:w="1954"/>
        <w:gridCol w:w="19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Descrever aqui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TODOS OS ITENS DE CAPITAL</w:t>
      </w:r>
      <w:r>
        <w:rPr/>
        <w:t xml:space="preserve"> presentes orçamento ATUAL aprovado pela FAPEP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7"/>
        <w:gridCol w:w="1955"/>
        <w:gridCol w:w="1954"/>
        <w:gridCol w:w="19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ÇAMENTO ATUALIZ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ENS DE CUSTE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Descrever aqui </w:t>
      </w:r>
      <w:r>
        <w:rPr>
          <w:rFonts w:cs="Times New Roman" w:ascii="Times New Roman" w:hAnsi="Times New Roman"/>
          <w:b/>
          <w:color w:val="FF0000"/>
        </w:rPr>
        <w:t>TODOS OS ITENS DE CUSTEIO</w:t>
      </w:r>
      <w:r>
        <w:rPr/>
        <w:t xml:space="preserve"> presentes no novo orçamento propos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7"/>
        <w:gridCol w:w="1955"/>
        <w:gridCol w:w="1954"/>
        <w:gridCol w:w="19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TENS DE CAPITAL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escrever aqui </w:t>
      </w:r>
      <w:r>
        <w:rPr>
          <w:rFonts w:cs="Times New Roman" w:ascii="Times New Roman" w:hAnsi="Times New Roman"/>
          <w:b/>
          <w:color w:val="FF0000"/>
        </w:rPr>
        <w:t>TODOS OS ITENS DE CAPITAL</w:t>
      </w:r>
      <w:r>
        <w:rPr>
          <w:rFonts w:cs="Times New Roman" w:ascii="Times New Roman" w:hAnsi="Times New Roman"/>
          <w:color w:val="FF0000"/>
        </w:rPr>
        <w:t xml:space="preserve"> presentes no novo orçamento propos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37"/>
        <w:gridCol w:w="1955"/>
        <w:gridCol w:w="1954"/>
        <w:gridCol w:w="19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DAD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USTIFICAR AS ALTERAÇÕES PROPOSTAS, PARA EVITAR INDEFERIMENTO NA SOLICITAÇÃO DE REMANEJAMENTO FINANCEI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 VALORES TOTAIS DE DESPESAS CORRENTES E DESPESAS DE CAPITAL, NÃO PODEM SER ALTERAD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EENCHER TODAS AS INFORMAÇÕES SOLICITADAS NESTE FORMUL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419"/>
          <w:tab w:val="clear" w:pos="8838"/>
        </w:tabs>
        <w:spacing w:lineRule="auto" w:line="480"/>
        <w:ind w:right="9" w:hanging="0"/>
        <w:rPr/>
      </w:pPr>
      <w:r>
        <w:rPr>
          <w:bCs/>
        </w:rPr>
        <w:t>Maiores esclarecimentos entre em contato com a FAPEPI / Coordenação de convênios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2:00Z</dcterms:created>
  <dc:creator>fae</dc:creator>
  <dc:description/>
  <cp:keywords/>
  <dc:language>en-US</dc:language>
  <cp:lastModifiedBy>Alcides</cp:lastModifiedBy>
  <cp:lastPrinted>2011-02-21T11:57:00Z</cp:lastPrinted>
  <dcterms:modified xsi:type="dcterms:W3CDTF">2017-10-05T14:22:00Z</dcterms:modified>
  <cp:revision>2</cp:revision>
  <dc:subject/>
  <dc:title>  </dc:title>
</cp:coreProperties>
</file>