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i/>
          <w:i/>
          <w:sz w:val="40"/>
        </w:rPr>
      </w:pPr>
      <w:r>
        <w:rPr>
          <w:b/>
          <w:i/>
          <w:sz w:val="40"/>
        </w:rPr>
        <w:tab/>
        <w:t xml:space="preserve">&lt;RELATÓRIO TÉCNICO-CIENTÍFICO&gt; </w:t>
        <w:tab/>
      </w:r>
    </w:p>
    <w:p>
      <w:pPr>
        <w:pStyle w:val="Heading2"/>
        <w:rPr/>
      </w:pPr>
      <w:r>
        <w:rPr/>
        <w:t>PROGRAMA DE PÓS-GRADUAÇÃO</w:t>
      </w:r>
    </w:p>
    <w:p>
      <w:pPr>
        <w:pStyle w:val="Normal"/>
        <w:jc w:val="center"/>
        <w:rPr>
          <w:sz w:val="28"/>
          <w:lang w:val="en-US" w:eastAsia="en-US"/>
        </w:rPr>
      </w:pPr>
      <w:r>
        <w:fldChar w:fldCharType="begin">
          <w:ffData>
            <w:name w:val="__Fieldmark__1_105882470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2139"/>
        <w:gridCol w:w="570"/>
        <w:gridCol w:w="2709"/>
        <w:gridCol w:w="2569"/>
      </w:tblGrid>
      <w:tr>
        <w:trPr>
          <w:trHeight w:val="3368" w:hRule="atLeast"/>
        </w:trPr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240"/>
              <w:rPr/>
            </w:pPr>
            <w:r>
              <w:rPr>
                <w:b/>
              </w:rPr>
              <w:t>NOME DO(A) COORDENADOR (A):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>FONES:</w:t>
            </w:r>
          </w:p>
          <w:p>
            <w:pPr>
              <w:pStyle w:val="Normal"/>
              <w:snapToGrid w:val="false"/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2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240"/>
              <w:rPr/>
            </w:pPr>
            <w:r>
              <w:rPr>
                <w:b/>
              </w:rPr>
              <w:t>INSTITUIÇÃO DE ENSINO SUPERIOR: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3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/>
            </w:pPr>
            <w:r>
              <w:rPr>
                <w:b/>
              </w:rPr>
              <w:t>CENTRO/UNIDADE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4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71" w:hRule="atLeast"/>
        </w:trPr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/>
            </w:pPr>
            <w:r>
              <w:rPr>
                <w:b/>
              </w:rPr>
              <w:t>DEPARTAMENTO/SETOR: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sz w:val="28"/>
                <w:lang w:val="en-US" w:eastAsia="en-US"/>
              </w:rPr>
            </w:pPr>
            <w:r>
              <w:fldChar w:fldCharType="begin">
                <w:ffData>
                  <w:name w:val="__Fieldmark__5_10588247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584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1997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spacing w:lineRule="auto" w:line="360" w:before="240" w:after="240"/>
              <w:jc w:val="both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2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8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TRABALHOS ACEITOS OU PUBLICADOS DOS ALUNOS BOLSISTAS (Acordo FAPEPI-CAPES) DO PROGRAMA DE PÓS-GRADUAÇÃO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balhos em CONFERÊNCIAS</w:t>
            </w:r>
          </w:p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7"/>
              <w:gridCol w:w="2695"/>
              <w:gridCol w:w="4420"/>
            </w:tblGrid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luno (a)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ferência</w:t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ítulo do Trabalho</w:t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balhos em PERIÓDICOS</w:t>
            </w:r>
          </w:p>
          <w:tbl>
            <w:tblPr>
              <w:tblW w:w="95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  <w:gridCol w:w="2517"/>
              <w:gridCol w:w="4695"/>
            </w:tblGrid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luno (a)</w:t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eriódico</w:t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Título do Trabalho</w:t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Obs.: </w:t>
      </w:r>
      <w:r>
        <w:rPr/>
        <w:t>Os trabalhos listados (aceitos ou publicados) devem ser relativos ao projeto de pesquisa de pós-graduação dos alunos bolsistas do acordo FAPEPI-CAPE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55" w:footer="101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1134" w:top="1355" w:footer="1012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 (PROPOSTAS E EXECUTADAS) POR ALU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uno (a)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4"/>
        <w:gridCol w:w="785"/>
        <w:gridCol w:w="785"/>
        <w:gridCol w:w="784"/>
        <w:gridCol w:w="785"/>
        <w:gridCol w:w="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Propostas no Proje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4"/>
        <w:gridCol w:w="785"/>
        <w:gridCol w:w="785"/>
        <w:gridCol w:w="784"/>
        <w:gridCol w:w="785"/>
        <w:gridCol w:w="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Executada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do (a)  Coordenador  (a) do Programa de Pós-Graduação</w:t>
      </w:r>
      <w:r>
        <w:rPr/>
        <w:t>:</w:t>
      </w:r>
    </w:p>
    <w:p>
      <w:pPr>
        <w:pStyle w:val="Normal"/>
        <w:rPr/>
      </w:pPr>
      <w:r>
        <w:rPr/>
        <w:t>(  ) O aluno está cumprindo as atividades de acordo com o cronograma do projeto</w:t>
      </w:r>
    </w:p>
    <w:p>
      <w:pPr>
        <w:pStyle w:val="Normal"/>
        <w:rPr/>
      </w:pPr>
      <w:r>
        <w:rPr/>
        <w:t>(  ) O aluno está com o cronograma de atividades em atr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entários do (a) Coordenador (a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Informar resultados parciais, publicações obtidas e outras informações pertinentes)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 (PROPOSTAS E EXECUTADAS) POR ALUNO</w:t>
            </w:r>
          </w:p>
        </w:tc>
      </w:tr>
    </w:tbl>
    <w:p>
      <w:pPr>
        <w:pStyle w:val="Normal"/>
        <w:rPr/>
      </w:pPr>
      <w:r>
        <w:rPr>
          <w:b/>
        </w:rPr>
        <w:t>Aluno (a)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4"/>
        <w:gridCol w:w="785"/>
        <w:gridCol w:w="785"/>
        <w:gridCol w:w="784"/>
        <w:gridCol w:w="785"/>
        <w:gridCol w:w="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Propostas no Proje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4"/>
        <w:gridCol w:w="785"/>
        <w:gridCol w:w="785"/>
        <w:gridCol w:w="784"/>
        <w:gridCol w:w="785"/>
        <w:gridCol w:w="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Executada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do (a)  Coordenador  (a) do Programa de Pós-Graduação</w:t>
      </w:r>
      <w:r>
        <w:rPr/>
        <w:t>:</w:t>
      </w:r>
    </w:p>
    <w:p>
      <w:pPr>
        <w:pStyle w:val="Normal"/>
        <w:rPr/>
      </w:pPr>
      <w:r>
        <w:rPr/>
        <w:t>(  ) O aluno está cumprindo as atividades de acordo com o cronograma do projeto</w:t>
      </w:r>
    </w:p>
    <w:p>
      <w:pPr>
        <w:pStyle w:val="Normal"/>
        <w:rPr/>
      </w:pPr>
      <w:r>
        <w:rPr/>
        <w:t>(  ) O aluno está com o cronograma de atividades em atr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entários do (a) Coordenador (a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Informar resultados parciais, publicações obtidas e outras informações pertinentes)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 (PROPOSTAS E EXECUTADAS) POR ALUNO</w:t>
            </w:r>
          </w:p>
        </w:tc>
      </w:tr>
    </w:tbl>
    <w:p>
      <w:pPr>
        <w:pStyle w:val="Normal"/>
        <w:rPr/>
      </w:pPr>
      <w:r>
        <w:rPr>
          <w:b/>
        </w:rPr>
        <w:t>Aluno (a)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4"/>
        <w:gridCol w:w="785"/>
        <w:gridCol w:w="785"/>
        <w:gridCol w:w="784"/>
        <w:gridCol w:w="785"/>
        <w:gridCol w:w="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Propostas no Proje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4"/>
        <w:gridCol w:w="785"/>
        <w:gridCol w:w="785"/>
        <w:gridCol w:w="784"/>
        <w:gridCol w:w="785"/>
        <w:gridCol w:w="78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s Executada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 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do (a)  Coordenador  (a) do Programa de Pós-Graduação</w:t>
      </w:r>
      <w:r>
        <w:rPr/>
        <w:t>:</w:t>
      </w:r>
    </w:p>
    <w:p>
      <w:pPr>
        <w:pStyle w:val="Normal"/>
        <w:rPr/>
      </w:pPr>
      <w:r>
        <w:rPr/>
        <w:t>(  ) O aluno está cumprindo as atividades de acordo com o cronograma do projeto</w:t>
      </w:r>
    </w:p>
    <w:p>
      <w:pPr>
        <w:pStyle w:val="Normal"/>
        <w:rPr/>
      </w:pPr>
      <w:r>
        <w:rPr/>
        <w:t>(  ) O aluno está com o cronograma de atividades em atra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entários do (a) Coordenador (a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Informar resultados parciais, publicações obtidas e outras informações pertinentes)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355" w:footer="10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24180</wp:posOffset>
          </wp:positionH>
          <wp:positionV relativeFrom="paragraph">
            <wp:posOffset>22225</wp:posOffset>
          </wp:positionV>
          <wp:extent cx="691515" cy="6915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700</wp:posOffset>
              </wp:positionH>
              <wp:positionV relativeFrom="paragraph">
                <wp:posOffset>-84455</wp:posOffset>
              </wp:positionV>
              <wp:extent cx="6334125" cy="6826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125" cy="682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39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3"/>
                            <w:gridCol w:w="4536"/>
                          </w:tblGrid>
                          <w:tr>
                            <w:trPr>
                              <w:trHeight w:val="1119" w:hRule="atLeast"/>
                            </w:trPr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4"/>
                                  </w:rPr>
                                  <w:t>FUNDAÇÃO DE AMPARO À PESQUISA DO ESTADO DO PIAUÍ – FAPEPI</w:t>
                                </w:r>
                              </w:p>
                            </w:tc>
                            <w:tc>
                              <w:tcPr>
                                <w:tcW w:w="45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</w:tabs>
                                  <w:ind w:left="34" w:hanging="7"/>
                                  <w:jc w:val="left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br/>
                                  <w:t xml:space="preserve">Av. Odilon Araújo 372 - Bairro Piçarra – Teresina/PI CEP: 64017-280 </w:t>
                                  <w:br/>
                                  <w:t>CNPJ: 00.422.744/0001-02</w:t>
                                </w:r>
                              </w:p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</w:tabs>
                                  <w:ind w:left="34" w:hanging="7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 xml:space="preserve">Fones: (086) 3216-6090  Fax: (086) 3216-6092 </w:t>
                                  <w:br/>
                                  <w:t xml:space="preserve">Site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</w:rPr>
                                    <w:t>www.fapepi.pi.gov.br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</w:rPr>
                                  <w:t xml:space="preserve">     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</w:rPr>
                                    <w:t>fapepi@fapepi.pi.gov.b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75pt;height:53.75pt;mso-wrap-distance-left:9.05pt;mso-wrap-distance-right:9.05pt;mso-wrap-distance-top:0pt;mso-wrap-distance-bottom:0pt;margin-top:-6.65pt;mso-position-vertical-relative:text;margin-left:31pt;mso-position-horizontal-relative:text">
              <v:textbox inset="0.00486111111111111in,0.00486111111111111in,0.00486111111111111in,0.00486111111111111in">
                <w:txbxContent>
                  <w:tbl>
                    <w:tblPr>
                      <w:tblW w:w="9639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3"/>
                      <w:gridCol w:w="4536"/>
                    </w:tblGrid>
                    <w:tr>
                      <w:trPr>
                        <w:trHeight w:val="1119" w:hRule="atLeast"/>
                      </w:trPr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FUNDAÇÃO DE AMPARO À PESQUISA DO ESTADO DO PIAUÍ – FAPEPI</w:t>
                          </w:r>
                        </w:p>
                      </w:tc>
                      <w:tc>
                        <w:tcPr>
                          <w:tcW w:w="4536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</w:tabs>
                            <w:ind w:left="34" w:hanging="7"/>
                            <w:jc w:val="left"/>
                            <w:rPr>
                              <w:rFonts w:ascii="Arial Narrow" w:hAnsi="Arial Narrow" w:cs="Arial Narrow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br/>
                            <w:t xml:space="preserve">Av. Odilon Araújo 372 - Bairro Piçarra – Teresina/PI CEP: 64017-280 </w:t>
                            <w:br/>
                            <w:t>CNPJ: 00.422.744/0001-02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</w:tabs>
                            <w:ind w:left="34" w:hanging="7"/>
                            <w:jc w:val="lef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Fones: (086) 3216-6090  Fax: (086) 3216-6092 </w:t>
                            <w:br/>
                            <w:t xml:space="preserve">Site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www.fapepi.pi.gov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   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fapepi@fapepi.pi.gov.b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b/>
        <w:b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92125</wp:posOffset>
          </wp:positionV>
          <wp:extent cx="990600" cy="9144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0025</wp:posOffset>
          </wp:positionH>
          <wp:positionV relativeFrom="paragraph">
            <wp:posOffset>-549275</wp:posOffset>
          </wp:positionV>
          <wp:extent cx="971550" cy="971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</w:rPr>
      <w:t>FUNDAÇÃO DE AMPARO À PESQUISA</w:t>
    </w:r>
  </w:p>
  <w:p>
    <w:pPr>
      <w:pStyle w:val="Normal"/>
      <w:snapToGrid w:val="false"/>
      <w:jc w:val="center"/>
      <w:rPr>
        <w:b/>
        <w:b/>
        <w:sz w:val="30"/>
      </w:rPr>
    </w:pPr>
    <w:r>
      <w:rPr>
        <w:b/>
        <w:sz w:val="30"/>
      </w:rPr>
      <w:t>DO ESTADO DO PIAUÍ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IRETORIA TÉCNICO-CIENTÍF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tulo1Char">
    <w:name w:val="Título 1 Char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apepi.pi.gov.br/" TargetMode="External"/><Relationship Id="rId3" Type="http://schemas.openxmlformats.org/officeDocument/2006/relationships/hyperlink" Target="mailto:fapepi@fapepi.pi.gov.br" TargetMode="External"/><Relationship Id="rId4" Type="http://schemas.openxmlformats.org/officeDocument/2006/relationships/hyperlink" Target="http://www.fapepi.pi.gov.br/" TargetMode="External"/><Relationship Id="rId5" Type="http://schemas.openxmlformats.org/officeDocument/2006/relationships/hyperlink" Target="mailto:fapepi@fapepi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5:00Z</dcterms:created>
  <dc:creator>NUCLEO DE PROCESSAMENTO DE DADOS</dc:creator>
  <dc:description/>
  <cp:keywords/>
  <dc:language>en-US</dc:language>
  <cp:lastModifiedBy>rogerio</cp:lastModifiedBy>
  <cp:lastPrinted>2013-09-11T09:28:00Z</cp:lastPrinted>
  <dcterms:modified xsi:type="dcterms:W3CDTF">2017-02-09T14:09:00Z</dcterms:modified>
  <cp:revision>10</cp:revision>
  <dc:subject/>
  <dc:title>_</dc:title>
</cp:coreProperties>
</file>