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 xml:space="preserve">&lt;RELATÓRIO TÉCNICO-CIENTÍFICO&gt; </w:t>
        <w:tab/>
      </w:r>
    </w:p>
    <w:p>
      <w:pPr>
        <w:pStyle w:val="Heading2"/>
        <w:rPr/>
      </w:pPr>
      <w:r>
        <w:rPr/>
        <w:t>&lt;TÍTULO DO PROJETO DE PESQUISA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&gt;</w:t>
      </w:r>
    </w:p>
    <w:p>
      <w:pPr>
        <w:pStyle w:val="Normal"/>
        <w:jc w:val="center"/>
        <w:rPr>
          <w:sz w:val="28"/>
          <w:lang w:val="en-US" w:eastAsia="en-US"/>
        </w:rPr>
      </w:pPr>
      <w:r>
        <w:fldChar w:fldCharType="begin">
          <w:ffData>
            <w:name w:val="__Fieldmark__1_105882470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567"/>
        <w:gridCol w:w="2693"/>
        <w:gridCol w:w="255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NOME DO(A) BOLSISTA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FONES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ORIENTADOR(A) DO PROJETO: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3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>
                <w:b/>
              </w:rPr>
              <w:t>CENTRO/UNIDAD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4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>
                <w:b/>
              </w:rPr>
              <w:t>DEPARTAMENTO/SETOR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LOCAL DE EXECUÇÃO: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6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7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DATA DE INÍCIO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8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DATA DA CONCLUSÃO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9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RESENTAÇ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>
                <w:b/>
              </w:rPr>
              <w:t>GRANDE ÁREA DO CONHECIMENTO (CNPq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ÁREA DO CONHECIMENTO (CNPq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1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SUB-ÁREA DO CONHECIMENTO (CNPq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2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SPECIALIDADE DO CONHECIMENTO (CNPq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3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NOME DO GRUPO DE PESQUI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4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956" w:footer="1146" w:bottom="12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RODUÇÃO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8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87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87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ÃO BIBLIOGRÁFICA (ESTADO DA ARTE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35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(GERAIS E ESPECÍFICOS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22222"/>
                <w:sz w:val="24"/>
                <w:szCs w:val="24"/>
              </w:rPr>
              <w:t>METODOLOGI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ATERIAIS E FERRAMENTAS UTILIZADO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(PROPOSTAS E EXECUTADAS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S E DISCUSSÕES</w:t>
            </w:r>
          </w:p>
        </w:tc>
      </w:tr>
    </w:tbl>
    <w:p>
      <w:pPr>
        <w:pStyle w:val="Normal"/>
        <w:ind w:left="1275" w:hanging="567"/>
        <w:jc w:val="both"/>
        <w:rPr/>
      </w:pPr>
      <w:r>
        <w:rPr/>
      </w:r>
    </w:p>
    <w:p>
      <w:pPr>
        <w:pStyle w:val="Normal"/>
        <w:ind w:left="1275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5" w:hanging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35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5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5" w:hanging="567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55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LHOS SUBMETIDOS, ACEITOS E PUBLICAD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ÕES/COMENTÁRIOS FINA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REFERÊNCIAS BIBLIOGR</w:t>
            </w:r>
            <w:r>
              <w:rPr>
                <w:b/>
                <w:sz w:val="24"/>
                <w:lang w:val="en-US"/>
              </w:rPr>
              <w:t>ÁFIC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RELAÇÃO DE ANEX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 DO ORIENTADOR (CO-ORIENTADO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13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6350</wp:posOffset>
          </wp:positionV>
          <wp:extent cx="696595" cy="6965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84455</wp:posOffset>
              </wp:positionV>
              <wp:extent cx="6486525" cy="682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536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 xml:space="preserve">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53.75pt;mso-wrap-distance-left:9.05pt;mso-wrap-distance-right:9.05pt;mso-wrap-distance-top:0pt;mso-wrap-distance-bottom:0pt;margin-top:-6.65pt;mso-position-vertical-relative:text;margin-left:-1.25pt;mso-position-horizontal-relative:text">
              <v:textbox inset="0.00486111111111111in,0.00486111111111111in,0.00486111111111111in,0.00486111111111111in">
                <w:txbxContent>
                  <w:tbl>
                    <w:tblPr>
                      <w:tblW w:w="9639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536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Fones: (086) 3216-6090  Fax: (086) 3216-6092 </w:t>
                            <w:br/>
                            <w:t xml:space="preserve">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7375</wp:posOffset>
          </wp:positionH>
          <wp:positionV relativeFrom="paragraph">
            <wp:posOffset>6350</wp:posOffset>
          </wp:positionV>
          <wp:extent cx="696595" cy="696595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84455</wp:posOffset>
              </wp:positionV>
              <wp:extent cx="6486525" cy="682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536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 xml:space="preserve">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53.75pt;mso-wrap-distance-left:9.05pt;mso-wrap-distance-right:9.05pt;mso-wrap-distance-top:0pt;mso-wrap-distance-bottom:0pt;margin-top:-6.65pt;mso-position-vertical-relative:text;margin-left:-1.25pt;mso-position-horizontal-relative:text">
              <v:textbox inset="0.00486111111111111in,0.00486111111111111in,0.00486111111111111in,0.00486111111111111in">
                <w:txbxContent>
                  <w:tbl>
                    <w:tblPr>
                      <w:tblW w:w="9639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536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Fones: (086) 3216-6090  Fax: (086) 3216-6092 </w:t>
                            <w:br/>
                            <w:t xml:space="preserve">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70510</wp:posOffset>
          </wp:positionV>
          <wp:extent cx="9906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3350</wp:posOffset>
          </wp:positionH>
          <wp:positionV relativeFrom="paragraph">
            <wp:posOffset>-327660</wp:posOffset>
          </wp:positionV>
          <wp:extent cx="971550" cy="9715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</w:rPr>
      <w:t>FUNDAÇÃO DE AMPARO À PESQUISA</w:t>
    </w:r>
  </w:p>
  <w:p>
    <w:pPr>
      <w:pStyle w:val="Normal"/>
      <w:snapToGrid w:val="false"/>
      <w:jc w:val="center"/>
      <w:rPr>
        <w:b/>
        <w:b/>
        <w:sz w:val="30"/>
      </w:rPr>
    </w:pPr>
    <w:r>
      <w:rPr>
        <w:b/>
        <w:sz w:val="30"/>
      </w:rPr>
      <w:t xml:space="preserve"> </w:t>
    </w:r>
    <w:r>
      <w:rPr>
        <w:b/>
        <w:sz w:val="30"/>
      </w:rPr>
      <w:t>DO ESTADO DO PIAUÍ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TORIA TÉCNICO-CIENTÍFIC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-270510</wp:posOffset>
          </wp:positionV>
          <wp:extent cx="990600" cy="9144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-327660</wp:posOffset>
          </wp:positionV>
          <wp:extent cx="971550" cy="9715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</w:rPr>
      <w:t>FUNDAÇÃO DE AMPARO À PESQUISA</w:t>
    </w:r>
  </w:p>
  <w:p>
    <w:pPr>
      <w:pStyle w:val="Normal"/>
      <w:snapToGrid w:val="false"/>
      <w:jc w:val="center"/>
      <w:rPr>
        <w:b/>
        <w:b/>
        <w:sz w:val="30"/>
      </w:rPr>
    </w:pPr>
    <w:r>
      <w:rPr>
        <w:b/>
        <w:sz w:val="30"/>
      </w:rPr>
      <w:t xml:space="preserve"> </w:t>
    </w:r>
    <w:r>
      <w:rPr>
        <w:b/>
        <w:sz w:val="30"/>
      </w:rPr>
      <w:t>DO ESTADO DO PIAUÍ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TORIA TÉCNICO-CIENTÍFIC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7:00Z</dcterms:created>
  <dc:creator>NUCLEO DE PROCESSAMENTO DE DADOS</dc:creator>
  <dc:description/>
  <cp:keywords/>
  <dc:language>en-US</dc:language>
  <cp:lastModifiedBy>rogerio</cp:lastModifiedBy>
  <cp:lastPrinted>2000-05-12T10:33:00Z</cp:lastPrinted>
  <dcterms:modified xsi:type="dcterms:W3CDTF">2017-02-09T13:42:00Z</dcterms:modified>
  <cp:revision>8</cp:revision>
  <dc:subject/>
  <dc:title>_</dc:title>
</cp:coreProperties>
</file>