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</w:r>
    </w:p>
    <w:p>
      <w:pPr>
        <w:pStyle w:val="WWLegenda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FORMULÁRIO DO PARECER TÉCNICO-CIENTÍFICO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/>
          <w:b/>
          <w:sz w:val="26"/>
          <w:lang w:val="pt-BR"/>
        </w:rPr>
      </w:r>
    </w:p>
    <w:p>
      <w:pPr>
        <w:pStyle w:val="Heading4"/>
        <w:spacing w:before="0" w:after="120"/>
        <w:ind w:left="1259" w:hanging="1259"/>
        <w:jc w:val="left"/>
        <w:rPr/>
      </w:pPr>
      <w:r>
        <w:rPr/>
        <w:t>I . IDENTIFICAÇÃO DO PROPONENTE/PROJETO</w:t>
      </w:r>
    </w:p>
    <w:tbl>
      <w:tblPr>
        <w:tblW w:w="9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sz w:val="26"/>
                <w:szCs w:val="24"/>
                <w:lang w:val="pt-BR"/>
              </w:rPr>
            </w:pPr>
            <w:r>
              <w:rPr>
                <w:sz w:val="26"/>
                <w:lang w:val="pt-BR"/>
              </w:rPr>
              <w:t xml:space="preserve">Título do Projeto: </w:t>
            </w:r>
          </w:p>
          <w:p>
            <w:pPr>
              <w:pStyle w:val="TableContents"/>
              <w:spacing w:lineRule="auto" w:line="360" w:before="0" w:after="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Instituição Executora: </w:t>
            </w:r>
          </w:p>
          <w:p>
            <w:pPr>
              <w:pStyle w:val="TableContents"/>
              <w:spacing w:lineRule="auto" w:line="360"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Departamento: </w:t>
            </w:r>
          </w:p>
          <w:p>
            <w:pPr>
              <w:pStyle w:val="TableContents"/>
              <w:spacing w:lineRule="auto" w:line="360"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oordenador(a): </w:t>
            </w:r>
          </w:p>
          <w:p>
            <w:pPr>
              <w:pStyle w:val="TableContents"/>
              <w:spacing w:lineRule="auto" w:line="360"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Área: </w:t>
            </w:r>
          </w:p>
          <w:p>
            <w:pPr>
              <w:pStyle w:val="TableContents"/>
              <w:spacing w:lineRule="auto" w:line="360"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ub-área: 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II . ITENS DE AVALIAÇÃO</w:t>
      </w:r>
    </w:p>
    <w:p>
      <w:pPr>
        <w:pStyle w:val="Corpodetexto2"/>
        <w:jc w:val="both"/>
        <w:rPr/>
      </w:pPr>
      <w:r>
        <w:rPr/>
        <w:t>2.1 APRECIAÇÃO GERAL DO MÉRITO TÉCNICO-CIENTÍFICO E RELEVÂNCIA DO PROJETO (USE O VERSO SE NECESSÁRIO)</w:t>
      </w:r>
    </w:p>
    <w:tbl>
      <w:tblPr>
        <w:tblW w:w="9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blHeader w:val="true"/>
          <w:trHeight w:val="14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hanging="1260"/>
        <w:jc w:val="both"/>
        <w:rPr/>
      </w:pPr>
      <w:r>
        <w:rPr/>
        <w:t>2.2. ANÁLISE DO PROJET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.1. Adequação dos objetivo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.2. Adequação da fundamentação científic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.3. Avaliação da metodologi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.4. Avaliação do orçamento proposto</w:t>
            </w:r>
          </w:p>
        </w:tc>
      </w:tr>
      <w:tr>
        <w:trPr>
          <w:trHeight w:val="155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Opine sobre a adequação dos equipamentos solicitados face às reais necessidades do projeto, sobre a experiência do solicitante na sua utilização e sua capacidade de pleno aproveitamento dos recursos solicitado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) Os itens de custeio estão justificados pelas necessidades do projeto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) Comentários gerais sobre o financiamento solicitado e sua possível superposição com outros auxílios para a mesma finalidade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260" w:hanging="12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keepNext w:val="true"/>
        <w:keepLines/>
        <w:ind w:left="1259" w:hanging="1259"/>
        <w:jc w:val="both"/>
        <w:rPr/>
      </w:pPr>
      <w:r>
        <w:rPr/>
        <w:t>2.3. AVALIAÇÃO DO SOLICITANTE (instituição/grupo de pesquisa)</w:t>
      </w:r>
    </w:p>
    <w:tbl>
      <w:tblPr>
        <w:tblW w:w="99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1"/>
      </w:tblGrid>
      <w:tr>
        <w:trPr>
          <w:tblHeader w:val="true"/>
        </w:trPr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) Qualidade da(s) instituição(ões) e do(s) grupo(s) de pesquisa.</w:t>
            </w:r>
          </w:p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Experiência e competência científicas demonstradas especialmente em pesquisas compatíveis com o tema do projet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) Qualidade e regularidade da produção científica divulgada em publicações especializadas arbitradas.</w:t>
            </w:r>
          </w:p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OBS:. Se algum quesito não for pertinente à área, escreva no respectivo campo: "não se aplica" e justifique brevemente</w:t>
      </w:r>
    </w:p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hanging="1260"/>
        <w:jc w:val="both"/>
        <w:rPr/>
      </w:pPr>
      <w:r>
        <w:rPr/>
        <w:t>2.4. VIABILIDADE DE EXECUÇÃO</w:t>
      </w:r>
    </w:p>
    <w:tbl>
      <w:tblPr>
        <w:tblW w:w="9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1259" w:hanging="1259"/>
        <w:rPr/>
      </w:pPr>
      <w:r>
        <w:rPr/>
        <w:t>III .DEFICIÊNCIAS NOTADAS</w:t>
      </w:r>
    </w:p>
    <w:tbl>
      <w:tblPr>
        <w:tblW w:w="9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e algum item estiver assinalado, as razões devem estar indicadas no quadro correspondente do formulário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erais: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0" w:name="__Fieldmark__0_802645341"/>
            <w:bookmarkStart w:id="1" w:name="__Fieldmark__0_802645341"/>
            <w:bookmarkEnd w:id="1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Auxílio solicitado não associado ao tipo de projeto de pesquisa especificado no Edital.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2" w:name="__Fieldmark__1_802645341"/>
            <w:bookmarkStart w:id="3" w:name="__Fieldmark__1_802645341"/>
            <w:bookmarkEnd w:id="3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Projeto não adequado quanto ao mérito técnico-científico.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4" w:name="__Fieldmark__2_802645341"/>
            <w:bookmarkStart w:id="5" w:name="__Fieldmark__2_802645341"/>
            <w:bookmarkEnd w:id="5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Proposta não adequada quanto à relevância social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Do projeto: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6" w:name="__Fieldmark__3_802645341"/>
            <w:bookmarkStart w:id="7" w:name="__Fieldmark__3_802645341"/>
            <w:bookmarkEnd w:id="7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Projeto apresentando dados imprecisos.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8" w:name="__Fieldmark__4_802645341"/>
            <w:bookmarkStart w:id="9" w:name="__Fieldmark__4_802645341"/>
            <w:bookmarkEnd w:id="9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Metodologia inadequada ao alcance dos objetivos.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10" w:name="__Fieldmark__5_802645341"/>
            <w:bookmarkStart w:id="11" w:name="__Fieldmark__5_802645341"/>
            <w:bookmarkEnd w:id="11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Projeto com objetivos excessivos ou incongruentes. Fundamentação científica insuficient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12" w:name="__Fieldmark__6_802645341"/>
            <w:bookmarkStart w:id="13" w:name="__Fieldmark__6_802645341"/>
            <w:bookmarkEnd w:id="13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Orçamento irreal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Cs/>
                <w:sz w:val="26"/>
                <w:lang w:val="pt-BR"/>
              </w:rPr>
            </w:pPr>
            <w:r>
              <w:rPr>
                <w:bCs/>
                <w:sz w:val="26"/>
                <w:lang w:val="pt-BR"/>
              </w:rPr>
              <w:t>Do Solicitante: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14" w:name="__Fieldmark__7_802645341"/>
            <w:bookmarkStart w:id="15" w:name="__Fieldmark__7_802645341"/>
            <w:bookmarkEnd w:id="15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Capacidade instalada inadequada para o desenvolvimento da pesquisa.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16" w:name="__Fieldmark__8_802645341"/>
            <w:bookmarkStart w:id="17" w:name="__Fieldmark__8_802645341"/>
            <w:bookmarkEnd w:id="17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Solicitante com produção científica insuficiente.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18" w:name="__Fieldmark__9_802645341"/>
            <w:bookmarkStart w:id="19" w:name="__Fieldmark__9_802645341"/>
            <w:bookmarkEnd w:id="19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Equipe com insuficiência ou falta de experiência em pesquisa na área do projeto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jc w:val="left"/>
        <w:rPr/>
      </w:pPr>
      <w:r>
        <w:rPr/>
        <w:t>IV . AVALIAÇÃO FINAL</w:t>
      </w:r>
    </w:p>
    <w:tbl>
      <w:tblPr>
        <w:tblW w:w="9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20" w:name="__Fieldmark__10_802645341"/>
            <w:bookmarkStart w:id="21" w:name="__Fieldmark__10_802645341"/>
            <w:bookmarkEnd w:id="21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Proposta Excelent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22" w:name="__Fieldmark__11_802645341"/>
            <w:bookmarkStart w:id="23" w:name="__Fieldmark__11_802645341"/>
            <w:bookmarkEnd w:id="23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Proposta bem qualificada em todos os itens.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24" w:name="__Fieldmark__12_802645341"/>
            <w:bookmarkStart w:id="25" w:name="__Fieldmark__12_802645341"/>
            <w:bookmarkEnd w:id="25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 Proposta boa com reservas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26" w:name="__Fieldmark__13_802645341"/>
            <w:bookmarkStart w:id="27" w:name="__Fieldmark__13_802645341"/>
            <w:bookmarkEnd w:id="27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Proposta financiável somente em condições excepcionais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color w:val="000080"/>
              </w:rPr>
              <w:fldChar w:fldCharType="separate"/>
            </w:r>
            <w:bookmarkStart w:id="28" w:name="__Fieldmark__14_802645341"/>
            <w:bookmarkStart w:id="29" w:name="__Fieldmark__14_802645341"/>
            <w:bookmarkEnd w:id="29"/>
            <w:r>
              <w:rPr>
                <w:caps/>
                <w:color w:val="000080"/>
                <w:sz w:val="20"/>
              </w:rPr>
            </w:r>
            <w:r>
              <w:rPr>
                <w:caps/>
                <w:sz w:val="20"/>
                <w:color w:val="000080"/>
              </w:rPr>
              <w:fldChar w:fldCharType="end"/>
            </w:r>
            <w:r>
              <w:rPr>
                <w:sz w:val="26"/>
                <w:lang w:val="pt-BR"/>
              </w:rPr>
              <w:t xml:space="preserve">  Proposta não financiável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  <w:t>V . RESUMO DO PARECER (para ser enviado ao Solicitante/Coordenador)</w:t>
      </w:r>
    </w:p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snapToGrid w:val="false"/>
              <w:ind w:left="1260" w:hanging="12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</w:tr>
    </w:tbl>
    <w:p>
      <w:pPr>
        <w:pStyle w:val="Corpodetexto3"/>
        <w:rPr>
          <w:sz w:val="26"/>
        </w:rPr>
      </w:pPr>
      <w:r>
        <w:rPr>
          <w:sz w:val="26"/>
        </w:rPr>
        <w:t>A FAPEPI SE COMPROMETE A MANTER O SIGILO SOBRE O CONSULTOR QUE EMITIU ESTE PAREC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 . DADOS DO CONSULTOR AD HOC</w:t>
      </w:r>
    </w:p>
    <w:tbl>
      <w:tblPr>
        <w:tblW w:w="997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>
          <w:tblHeader w:val="true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 xml:space="preserve">Nome: </w:t>
            </w:r>
          </w:p>
          <w:p>
            <w:pPr>
              <w:pStyle w:val="Recuodecorpodetexto2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 xml:space="preserve">Formação/Titulação; </w:t>
            </w:r>
          </w:p>
          <w:p>
            <w:pPr>
              <w:pStyle w:val="Recuodecorpodetexto2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 xml:space="preserve">Instituição (Local de Trabalho): </w:t>
            </w:r>
          </w:p>
          <w:p>
            <w:pPr>
              <w:pStyle w:val="Recuodecorpodetexto2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>Email:</w:t>
            </w:r>
          </w:p>
          <w:p>
            <w:pPr>
              <w:pStyle w:val="Recuodecorpodetexto2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 xml:space="preserve">Data: </w:t>
            </w:r>
          </w:p>
          <w:p>
            <w:pPr>
              <w:pStyle w:val="Recuodecorpodetexto2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</w:r>
          </w:p>
          <w:p>
            <w:pPr>
              <w:pStyle w:val="Recuodecorpodetexto2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>Assinatura:</w:t>
            </w:r>
          </w:p>
        </w:tc>
        <w:tc>
          <w:tcPr>
            <w:tcW w:w="4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  <w:p>
            <w:pPr>
              <w:pStyle w:val="Recuodecorpodetexto2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>Cargo ou Função: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  <w:t>Celular</w:t>
            </w:r>
          </w:p>
          <w:p>
            <w:pPr>
              <w:pStyle w:val="Recuodecorpodetexto2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</w:rPr>
              <w:t xml:space="preserve">Local: 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80" w:top="1136" w:footer="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394"/>
    </w:tblGrid>
    <w:tr>
      <w:trPr>
        <w:trHeight w:val="1119" w:hRule="atLeast"/>
      </w:trPr>
      <w:tc>
        <w:tcPr>
          <w:tcW w:w="5103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FUNDAÇÃO DE AMPARO À PESQUISA DO ESTADO DO PIAUÍ – FAPEPI</w:t>
          </w:r>
        </w:p>
      </w:tc>
      <w:tc>
        <w:tcPr>
          <w:tcW w:w="4394" w:type="dxa"/>
          <w:tcBorders/>
          <w:vAlign w:val="center"/>
        </w:tcPr>
        <w:p>
          <w:pPr>
            <w:pStyle w:val="Heading1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  <w:br/>
            <w:t xml:space="preserve">Av. Odilon Araújo 372 - Bairro Piçarra – Teresina/PI CEP: 64017-280 </w:t>
            <w:br/>
            <w:t>CNPJ: 00.422.744/0001-02</w:t>
          </w:r>
        </w:p>
        <w:p>
          <w:pPr>
            <w:pStyle w:val="Heading1"/>
            <w:jc w:val="left"/>
            <w:rPr/>
          </w:pPr>
          <w:r>
            <w:rPr>
              <w:rFonts w:cs="Arial Narrow" w:ascii="Arial Narrow" w:hAnsi="Arial Narrow"/>
              <w:i w:val="false"/>
              <w:sz w:val="16"/>
            </w:rPr>
            <w:t xml:space="preserve">Fones: (086) 3216-6090  Fax: (086) 3216-6092 </w:t>
            <w:br/>
            <w:t>S</w:t>
          </w:r>
          <w:r>
            <w:rPr>
              <w:rFonts w:cs="Arial Narrow" w:ascii="Arial Narrow" w:hAnsi="Arial Narrow"/>
              <w:sz w:val="16"/>
            </w:rPr>
            <w:t xml:space="preserve">ite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www.fapepi.pi.gov.br</w:t>
            </w:r>
          </w:hyperlink>
          <w:r>
            <w:rPr>
              <w:rFonts w:cs="Arial Narrow" w:ascii="Arial Narrow" w:hAnsi="Arial Narrow"/>
              <w:sz w:val="16"/>
            </w:rPr>
            <w:t xml:space="preserve">     E-mail: </w:t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fapepi@fapepi.pi.gov.br</w:t>
            </w:r>
          </w:hyperlink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0</wp:posOffset>
          </wp:positionH>
          <wp:positionV relativeFrom="paragraph">
            <wp:posOffset>-704215</wp:posOffset>
          </wp:positionV>
          <wp:extent cx="638175" cy="7810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spacing w:lineRule="auto" w:line="480"/>
      <w:ind w:left="1200" w:right="985" w:hanging="0"/>
      <w:jc w:val="center"/>
      <w:rPr>
        <w:rFonts w:ascii="Futura Md BT" w:hAnsi="Futura Md BT" w:cs="Futura Md BT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3680</wp:posOffset>
          </wp:positionH>
          <wp:positionV relativeFrom="paragraph">
            <wp:posOffset>-552450</wp:posOffset>
          </wp:positionV>
          <wp:extent cx="9906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86070</wp:posOffset>
          </wp:positionH>
          <wp:positionV relativeFrom="paragraph">
            <wp:posOffset>-552450</wp:posOffset>
          </wp:positionV>
          <wp:extent cx="97155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" w:ascii="Futura Md BT" w:hAnsi="Futura Md BT"/>
        <w:b/>
        <w:bCs/>
        <w:sz w:val="22"/>
        <w:szCs w:val="22"/>
      </w:rPr>
      <w:t>FUNDAÇÃO DE AMPARO À PESQUISA DO ESTADO DO PIAUÍ</w:t>
    </w:r>
  </w:p>
  <w:p>
    <w:pPr>
      <w:pStyle w:val="Header"/>
      <w:rPr>
        <w:rFonts w:ascii="Futura Md BT" w:hAnsi="Futura Md BT" w:cs="Futura Md BT"/>
        <w:b/>
        <w:b/>
        <w:bCs/>
        <w:sz w:val="22"/>
        <w:szCs w:val="22"/>
      </w:rPr>
    </w:pPr>
    <w:r>
      <w:rPr>
        <w:rFonts w:cs="Futura Md BT" w:ascii="Futura Md BT" w:hAnsi="Futura Md BT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2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259" w:hanging="1259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3420" w:hanging="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2126" w:hanging="0"/>
      <w:jc w:val="both"/>
    </w:pPr>
    <w:rPr>
      <w:rFonts w:ascii="Tahoma" w:hAnsi="Tahoma" w:cs="Tahoma"/>
      <w:i/>
      <w:iCs/>
      <w:sz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suppressAutoHyphens w:val="true"/>
    </w:pPr>
    <w:rPr>
      <w:b/>
      <w:bCs/>
      <w:iCs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6:00Z</dcterms:created>
  <dc:creator>lab01</dc:creator>
  <dc:description/>
  <cp:keywords/>
  <dc:language>en-US</dc:language>
  <cp:lastModifiedBy>rogerio</cp:lastModifiedBy>
  <dcterms:modified xsi:type="dcterms:W3CDTF">2017-02-09T12:41:00Z</dcterms:modified>
  <cp:revision>6</cp:revision>
  <dc:subject/>
  <dc:title>GOVERNO DO ESTADO DO PIAUÍ</dc:title>
</cp:coreProperties>
</file>