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/>
              <w:object w:dxaOrig="6494" w:dyaOrig="27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36.35pt" filled="f" o:ole="">
                  <v:imagedata r:id="rId4" o:title=""/>
                </v:shape>
                <o:OLEObject Type="Embed" ProgID="" ShapeID="ole_rId3" DrawAspect="Content" ObjectID="_1918149823" r:id="rId3"/>
              </w:object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ndara" w:hAnsi="Candara"/>
                <w:b/>
                <w:sz w:val="22"/>
                <w:szCs w:val="22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Uma cópia digitalizada do formulário preenchido deverá ser encaminhada ao e-mail </w:t>
            </w:r>
            <w:hyperlink r:id="rId5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fapepi@capes.gov.br</w:t>
              </w:r>
            </w:hyperlink>
          </w:p>
          <w:p>
            <w:pPr>
              <w:pStyle w:val="Normal"/>
              <w:spacing w:before="40" w:after="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envio do documento digital não garante a implementação da bolsa</w:t>
            </w:r>
            <w:r>
              <w:rPr>
                <w:rFonts w:cs="Arial" w:ascii="Candara" w:hAnsi="Candar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9_161125037"/>
            <w:bookmarkStart w:id="1" w:name="__Fieldmark__9_161125037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0_161125037"/>
            <w:bookmarkStart w:id="3" w:name="__Fieldmark__10_161125037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1_161125037"/>
            <w:bookmarkStart w:id="5" w:name="__Fieldmark__11_161125037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2_161125037"/>
            <w:bookmarkStart w:id="7" w:name="__Fieldmark__12_161125037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161125037"/>
            <w:bookmarkStart w:id="9" w:name="__Fieldmark__16_161125037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161125037"/>
            <w:bookmarkStart w:id="11" w:name="__Fieldmark__17_161125037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1_161125037"/>
            <w:bookmarkStart w:id="13" w:name="__Fieldmark__21_161125037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2_161125037"/>
            <w:bookmarkStart w:id="15" w:name="__Fieldmark__22_161125037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3_161125037"/>
            <w:bookmarkStart w:id="17" w:name="__Fieldmark__23_161125037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4_161125037"/>
            <w:bookmarkStart w:id="19" w:name="__Fieldmark__24_161125037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5_161125037"/>
            <w:bookmarkStart w:id="21" w:name="__Fieldmark__25_161125037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6_161125037"/>
            <w:bookmarkStart w:id="23" w:name="__Fieldmark__26_161125037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161125037"/>
            <w:bookmarkStart w:id="25" w:name="__Fieldmark__28_161125037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161125037"/>
            <w:bookmarkStart w:id="27" w:name="__Fieldmark__29_161125037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161125037"/>
            <w:bookmarkStart w:id="29" w:name="__Fieldmark__30_161125037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161125037"/>
            <w:bookmarkStart w:id="31" w:name="__Fieldmark__31_161125037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161125037"/>
            <w:bookmarkStart w:id="33" w:name="__Fieldmark__32_161125037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161125037"/>
            <w:bookmarkStart w:id="35" w:name="__Fieldmark__33_161125037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161125037"/>
            <w:bookmarkStart w:id="37" w:name="__Fieldmark__34_161125037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0_161125037"/>
            <w:bookmarkStart w:id="39" w:name="__Fieldmark__50_161125037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1_161125037"/>
            <w:bookmarkStart w:id="41" w:name="__Fieldmark__51_161125037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nho ciência que a bolsa será implementada respeitando regras previstas no Edital FAPEPI/CAPES N. 07/2014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apepi@capes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7:00Z</dcterms:created>
  <dc:creator>CAPES</dc:creator>
  <dc:description/>
  <cp:keywords/>
  <dc:language>en-US</dc:language>
  <cp:lastModifiedBy>Fapepi</cp:lastModifiedBy>
  <cp:lastPrinted>2012-01-16T08:50:00Z</cp:lastPrinted>
  <dcterms:modified xsi:type="dcterms:W3CDTF">2015-02-04T10:57:00Z</dcterms:modified>
  <cp:revision>4</cp:revision>
  <dc:subject/>
  <dc:title>Coordenação de Aperfeiçoamento de Pessoal de Nível Superior</dc:title>
</cp:coreProperties>
</file>