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ORMULÁRIO II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spacing w:lineRule="auto" w:line="240" w:before="57" w:after="57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OGRAMA: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DITAL:</w:t>
      </w:r>
    </w:p>
    <w:p>
      <w:pPr>
        <w:pStyle w:val="Normal"/>
        <w:widowControl/>
        <w:suppressAutoHyphens w:val="true"/>
        <w:bidi w:val="0"/>
        <w:spacing w:lineRule="auto" w:line="240" w:before="57" w:after="17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Modalidade da Bolsa: (    ) IC-Jr;    (   ) IC;     (   ) Apoio Técnico.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true"/>
        <w:bidi w:val="0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PLANO DE TRABALHO DO BOLSISTA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</w:r>
    </w:p>
    <w:tbl>
      <w:tblPr>
        <w:tblW w:w="99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693"/>
        <w:gridCol w:w="4752"/>
      </w:tblGrid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d. Res.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: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ade:                                                  UF: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ta Corrent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º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anco:                         Agência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ituição da Matricula/Unidade Escola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amento: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so:                                               Matricula N.: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Período:                                             Turno: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ade:                                                  UF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ne:</w:t>
            </w:r>
          </w:p>
        </w:tc>
      </w:tr>
    </w:tbl>
    <w:p>
      <w:pPr>
        <w:pStyle w:val="Heading6"/>
        <w:keepNext w:val="true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170" w:after="57"/>
        <w:ind w:left="709" w:right="0" w:hanging="709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. IDENTIFICAÇÃO DO BOLSISTA</w:t>
      </w:r>
    </w:p>
    <w:tbl>
      <w:tblPr>
        <w:tblW w:w="98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07"/>
      </w:tblGrid>
      <w:tr>
        <w:trPr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ítulo do Projeto de Pesquisa      </w:t>
            </w:r>
          </w:p>
        </w:tc>
      </w:tr>
      <w:tr>
        <w:trPr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/Orientador:</w:t>
            </w:r>
          </w:p>
        </w:tc>
      </w:tr>
      <w:tr>
        <w:trPr>
          <w:cantSplit w:val="true"/>
        </w:trPr>
        <w:tc>
          <w:tcPr>
            <w:tcW w:w="9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ição da Pesquisa:</w:t>
            </w:r>
          </w:p>
        </w:tc>
      </w:tr>
      <w:tr>
        <w:trPr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o/Unidade:</w:t>
            </w:r>
          </w:p>
        </w:tc>
      </w:tr>
      <w:tr>
        <w:trPr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Área de Conhecimento da Pesquis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Indicar conforme a Tabela de Áreas do Conhecimento do CNPq)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ício da Pesquisa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érmino da Pesquisa:</w:t>
            </w:r>
          </w:p>
        </w:tc>
      </w:tr>
    </w:tbl>
    <w:p>
      <w:pPr>
        <w:pStyle w:val="Heading6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 w:before="170" w:after="57"/>
        <w:ind w:left="709" w:right="0" w:hanging="709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3. RESUMO DAS ATIVIDADES DO BOLSISTA</w:t>
      </w:r>
    </w:p>
    <w:tbl>
      <w:tblPr>
        <w:tblW w:w="98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Início da Bolsa:                    Término da Bols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57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lacionas as atividades a serem desenvolvidas no período da bolsa, de até 12( meses)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57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57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57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57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57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57" w:after="0"/>
              <w:ind w:left="113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CRONOGRAMA DAS ATIVIDADES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709" w:right="0" w:hanging="70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istribuir as atividades previstas no plano de trabalho no período, de até 12 meses.</w:t>
      </w:r>
    </w:p>
    <w:tbl>
      <w:tblPr>
        <w:tblW w:w="9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950"/>
        <w:gridCol w:w="1020"/>
        <w:gridCol w:w="1065"/>
        <w:gridCol w:w="925"/>
        <w:gridCol w:w="91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S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57" w:after="0"/>
              <w:ind w:left="454" w:right="0" w:hanging="39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Legenda"/>
              <w:widowControl/>
              <w:suppressAutoHyphens w:val="false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57" w:after="0"/>
              <w:ind w:left="454" w:right="0" w:hanging="39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57" w:after="0"/>
              <w:ind w:left="454" w:right="0" w:hanging="39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57" w:after="0"/>
              <w:ind w:left="454" w:right="0" w:hanging="39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</w:t>
      </w:r>
    </w:p>
    <w:p>
      <w:pPr>
        <w:pStyle w:val="Standard"/>
        <w:tabs>
          <w:tab w:val="clear" w:pos="708"/>
          <w:tab w:val="left" w:pos="4889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_________________________________</w:t>
      </w:r>
    </w:p>
    <w:p>
      <w:pPr>
        <w:pStyle w:val="Standard"/>
        <w:tabs>
          <w:tab w:val="clear" w:pos="708"/>
          <w:tab w:val="left" w:pos="488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 do Orientador                                                    Assinatura do Bolsista</w:t>
      </w:r>
    </w:p>
    <w:p>
      <w:pPr>
        <w:pStyle w:val="Standard"/>
        <w:tabs>
          <w:tab w:val="clear" w:pos="708"/>
          <w:tab w:val="left" w:pos="4889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5" w:leader="none"/>
        </w:tabs>
        <w:bidi w:val="0"/>
        <w:spacing w:before="36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andard"/>
        <w:tabs>
          <w:tab w:val="clear" w:pos="708"/>
          <w:tab w:val="left" w:pos="4889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andard"/>
        <w:tabs>
          <w:tab w:val="clear" w:pos="708"/>
          <w:tab w:val="left" w:pos="4889" w:leader="none"/>
        </w:tabs>
        <w:bidi w:val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Standard"/>
        <w:tabs>
          <w:tab w:val="clear" w:pos="708"/>
          <w:tab w:val="left" w:pos="4889" w:leader="none"/>
        </w:tabs>
        <w:bidi w:val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2127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Hmmessage">
    <w:name w:val="hmmessag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</w:pPr>
    <w:rPr>
      <w:b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Yiv1726918296msonormal">
    <w:name w:val="yiv1726918296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1:00Z</dcterms:created>
  <dc:creator>fae</dc:creator>
  <dc:description/>
  <dc:language>en-US</dc:language>
  <cp:lastModifiedBy/>
  <cp:lastPrinted>1995-11-21T17:41:00Z</cp:lastPrinted>
  <dcterms:modified xsi:type="dcterms:W3CDTF">2021-03-26T09:32:21Z</dcterms:modified>
  <cp:revision>7</cp:revision>
  <dc:subject/>
  <dc:title>OFÍCIO FAPEPI Nº         /2013                                                      Teresina, 29 de janeiro de 2013</dc:title>
</cp:coreProperties>
</file>